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on BBXFER 1.8  01/10/2000===============================BBXFER is a utility that allows your Black Box and Floppy Boardcombination to Read, Write, and Format using the PC Disk format.This format is compatible with all versions of MSDOS, Windows 3.1, Windows 95/98; and should be compatible with any future versions.** IMPORTANT NOTE! **If you are using an Operating System that can modify drive numberassignments, BBXFER will ignore these reassignments ONLY WHEN TALKINGTO A PC TYPE DISK!  When dealing with Atari 8-bit disks, this does notapply.  Examples of this are the UltraSpeed + OS, and the MultiplexerSlave OS.  The BBXFER program makes direct calls to the Black Box/FB          hardware, so the drive number assignments in the BB main menu are whatbe used when dealing with the FB drive containing the PC disk.This program is Y2K Compliant!If you are using a Command Processor DOS such as SpartaDOS, you may usethe command line mode of BBXFER, bypassing the menus.  You couldeven call it from a batch file!  Use BBXFER /HELP to display the commands.If you have a R-Time8 cartridge installed, the time/date stamp for thePC files you write will be taken from the clock.  Otherwise, itdefaults to 11:59AM, 01/08/00.Included in this package is the original Archiver/Editor programfrom the 810 Archiver.  The Floppy Board supports the Archivercommand set, so you may get a kick of using the Editor, Formatter,and Mapper in this program to examine disks, and even backup protectedsingle density disks.  No documentation is provided, sorry.Hints: use E to enter the Editor, then M for the Mapper, F forthe Formatter.  Use P to change parameters.  R to Read, W to Write.I hope you appreciate the time and effort invested in this update.  Youwould not believe how picky Windows 95 is on floppy disk formats!I spent about 50 hours tracking down and fixing the disk format problem.CSS Continues to provide as much support as is possible for our 8-bit products.  Seven years after creating our last big 8-bit product, we have again made available Floppy Boards.  Please pass on the wordto your friends!Bob Puff, CSS  (716) 429-5639Email: audioguy@cheerful.com</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