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D Tic-Tac-To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acadabra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 of Ac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(OSS Type A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(OSS Type B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nture Creato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rba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 In The Color Cav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en Garde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ha Shiel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habet Zo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 Ea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o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mbler Edito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teroid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tro Chas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tro-Grov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 Log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Artis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Graphic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Lab Light Modul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Lab Temperature Modul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writer (Version A, Brown Lable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riwriter (Version C, Silver Lable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anti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lblaz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nyard Blas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ba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(Rev. A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(Rev. C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XE (OSS Type B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XL (OSS Type A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 XL (OSS Type B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ketba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lezon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C's Quest for Tir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mrid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 Bird's Funhous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 Bird's Special Delivery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ue Max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lders and Bomb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ck Rogers Planet of Zoom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 Hun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le Hassl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verns of Mar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iped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ss (Parker Brothers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plifter! (Broerbund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im Jump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udburs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coNot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Ches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Wa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go Bong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mic Lif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me Bus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bow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fir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ystal Castl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ce Fantasy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k Chamber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's Midnight Magic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athlo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nd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ta Drawing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uxe Invader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 Cartridge Flight Simulator 2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 Cartridge Jous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 Cartridge MS Pacma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 Cartridge One on On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n Attack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ert Falco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er's Pencil, Th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mond Min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g Dug (Silver Lable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g Dug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key Kong J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key Kong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eadnaught Factor, Th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id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ern Front (1941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System Master Cartridg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nie's Magic Shap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 Phone Hom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emak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tastic Voyag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t Eddi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ht Nigh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Legacy (Brown Cart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Legacy (Tan Cart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Orbi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ight Simulator 2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d Figh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ba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ction Fev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gger 2 Three Deep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gg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 With Ar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axia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teway to Apshai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t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f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drunn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rus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dba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DO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-Store Demostration Program Cartridg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o the Eagles Nes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Bond 007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rney to the Planet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s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mbo Jet Pilo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mpman Junior 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gle Hunt 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boom!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stone Kaper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back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ds on Key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dercomp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alapain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Razy Antiks 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Razy Kritters 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Razy Shoot-Out (CBS) 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Razy Shoot-Out (K-Byte) 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Star Patro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Phone, Th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With Leep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ter-Go-Roun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king Logic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e Runn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ic Level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 65 (OSS Type A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 65 (OSS Type B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League Hockey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Bro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erTyp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Encoun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Mileag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aMania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y Mano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Fil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Maestr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soft Basic 2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liped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er 2049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sile Comman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key Wrench II (Right Slot $8000-$9FFF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ster Maz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on Patro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untain King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e Musical Madnes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 Coo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Pac-Ma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 Compos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cromanc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ght Strik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l's We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on On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k Attack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zy's Orchar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c-Ma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nut Butter Panic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g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nic Paranoia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lo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tfall 2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tfal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tstop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ter-Mania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e Positio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ol 400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ey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cto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-Ber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ix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lly Speedway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cue on Fractalu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ver Rai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ver Rescu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ron 2084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 Horse Hide'n Seek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Fox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pentin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mu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icon Warrio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y Wri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im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art Termina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c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ce Invader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ce Journey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ce Shuttl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rtaDOS X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edway Blas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der City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y Hunt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quish 'Em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 Raiders 2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 Raider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 Trek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 Wars Return of the Jedi Death Star Battl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 Wars The Arcade Gam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y Machin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arine Commande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Game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 Breakout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 Cobra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link 1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link 2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nis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riters Tool (OSS Type A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riters Tool (OSS Type B)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nderFox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 Boun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k &amp; Fiel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moi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o Attack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o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'n Dow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guard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o Easel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ster the Word Game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zard of Wor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m War 1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xxon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nji.bi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e Ranger.bin</w:t>
      </w:r>
    </w:p>
    <w:p>
      <w:pPr>
        <w:pStyle w:val="NoSpacing"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uppressLineNumbers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iginal Games I Own</w:t>
      </w:r>
    </w:p>
    <w:sectPr>
      <w:type w:val="nextPage"/>
      <w:pgSz w:w="12240" w:h="15840"/>
      <w:pgMar w:left="864" w:right="360" w:gutter="0" w:header="0" w:top="144" w:footer="0" w:bottom="662"/>
      <w:lnNumType w:countBy="1" w:restart="continuous" w:distance="283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48:00Z</dcterms:created>
  <dc:creator>Corporate Edition</dc:creator>
  <dc:description/>
  <cp:keywords/>
  <dc:language>en-US</dc:language>
  <cp:lastModifiedBy>Corporate Edition</cp:lastModifiedBy>
  <cp:lastPrinted>2010-04-19T20:33:00Z</cp:lastPrinted>
  <dcterms:modified xsi:type="dcterms:W3CDTF">2010-04-20T00:39:00Z</dcterms:modified>
  <cp:revision>4</cp:revision>
  <dc:subject/>
  <dc:title/>
</cp:coreProperties>
</file>