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3600" w:leader="none"/>
          <w:tab w:val="left" w:pos="5040" w:leader="none"/>
          <w:tab w:val="left" w:pos="6480" w:leader="none"/>
          <w:tab w:val="left" w:pos="7920" w:leader="none"/>
        </w:tabs>
        <w:suppressAutoHyphens w:val="true"/>
        <w:spacing w:lineRule="atLeast" w:line="240"/>
        <w:ind w:left="1440" w:right="1440" w:hanging="0"/>
        <w:jc w:val="both"/>
        <w:rPr>
          <w:rFonts w:eastAsia="Courier New"/>
          <w:spacing w:val="-3"/>
        </w:rPr>
      </w:pPr>
      <w:r>
        <w:rPr>
          <w:rFonts w:eastAsia="Courier New"/>
          <w:spacing w:val="-3"/>
        </w:rPr>
        <w:t xml:space="preserv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b/>
          <w:bCs/>
          <w:spacing w:val="-3"/>
        </w:rPr>
        <w:t xml:space="preserve">    </w:t>
      </w:r>
      <w:r>
        <w:rPr>
          <w:b/>
          <w:bCs/>
          <w:spacing w:val="-3"/>
        </w:rPr>
        <w:t>COMPLETE TURBO BASIC DOCUMENTA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y Ron. Fetz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b/>
          <w:bCs/>
          <w:spacing w:val="-3"/>
        </w:rPr>
        <w:t>FORWAR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expanded documentation is based on the pioneering work of Dave and Laura Yearke of the Western New York Atari Users Group.    A quick summary and table of contents is also provided.  The information contained here is believed accurate, but the authors make no guarantees that you will not find error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b/>
          <w:bCs/>
          <w:spacing w:val="-3"/>
        </w:rPr>
        <w:t>REQUIREMENT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superb Turbo Basic by Fran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strowski from Holland works only 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Atari XL and Atari XE computer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lthough another version has appear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which purports to run on the 400/8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models.  This documentation onl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pplies to the XL/XE version.  Much o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t may be applicable to the oth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version, but it has not been test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urbo Basic will run with any DOS 2.0 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2.5 workalike, but at this time, TURBO BASIC cannot be used with any version of SPARTA DOS.  As this is written in late 1992, a patched version that will run with SPARTA DOS has been reported to exist.  Hopefully, this version can be made to work well with SPARTA DO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b/>
          <w:bCs/>
          <w:spacing w:val="-3"/>
        </w:rPr>
        <w:t>FEATUR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URBO BASIC is upwardly compatib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with ATARI BASIC.  In addition to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regular Atari Basic commands there ar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42 more commands and 22 more function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t has a number of compatible features (but is not directly compatible with)</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BASIC XL and BASIC XE.  Useable RAM is increased to 34,021 bytes.  This is 1,747 more bytes than Atari Basic.  It runs 3 times faster than Atari Basic and has a BASIC COMPILER that increases the speed 3 to 5 times faster still (10-15X overal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DOS commands are accessed 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direct mode or the programmed mode. There is no Turbo Basic DOS in the conventional sense.  Typing "DOS" overwrites Turbo Basic and any program in memory will be lost.  For the quickest loading, place Turbo Basic on a RAMDISK. Loading will take just a few seconds.  A major advantages is in new commands that make structured programming possible. With modest planning, "GOTO" will seldom be need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 addition, there are new graphic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mands not available before. Turb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Basic is also insensitive to upper, low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r inverse characters for most of it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mands. You can have 256 variab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ames.  Since PROCEDURES can be nam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increase in the allowable numb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f variables is quite usefu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documentation tries 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vide programming examples for al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Basic commands.  There is a table o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ntents and a command summary to hel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ind information quickly.  In order 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istinguish the new features, all new</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mands and functions will have a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ollowing their list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b/>
          <w:bCs/>
          <w:spacing w:val="-3"/>
        </w:rPr>
        <w:t>LOADING TURBO BASI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urbo Basic gets loaded withou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 cartridge. 1. Turn on the disk driv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2. Insert the Turbo Basic disk. 3. On the XE hold down the OPTION key and turn on the comput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DISK COMMAND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DOS functions can be access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n the direct or the programmed mo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ll regular commands are available except COPY.  There are several file copiers that run under Turbo Basic, so even the lack of a copy command poses no serious limita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BLOAD "D: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BLOAD "D:TEST.B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used to load (but not run) binary files. The file will automatically load without having to give a memory address. It is just like Option L with /N on DOS 2.0.  Note that a BINAR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LOAD can overwrite the programs already in memor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BRUN "D: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BRUN "D:COMPILER.COM"</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is used to load and RUN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machine language(Binary) file.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ile will run automatically withou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having to give a memory address. 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s the same as Option L and Option M</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n DOS 2.0.  Note the caution listed under BLOA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ELETE "D: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ild cards are O.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DELETE "D:TEST.B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LETE "D8:test.b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lete "D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elete "D2: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ELETE "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erases from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isk a file specified. The wild car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ymbols (*.* and ???) are permitt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device name (D:) has to be 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apital letters. Inverse file nam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re not permitted. In the programm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mode it has to be the last item 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line. This is the same as Opti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 on DOS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IR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ote: Wild cards O.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DI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R "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R "D2:*.B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R "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IR "D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IR "D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gives you the dis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irectory. Wild cards are permitted.  In the programmed mode it has to be the last item on the line. This is the same as Option A on DOS 2.0.  Note that as with Atari Basic, the device and filename will be accepted without the trailing quotation mark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RENAME "D:old name,new               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RENAME "D:FILE.OL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ILE.NEW"</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NAME "D8:*.TX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renames a file.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irst name is the OLD name, the second name is the NEW name. The comma between them is important. Wild cards are permitted. This is the same as Option E on DOS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LOCK "D: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LOCK "D:TEST.B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OCK "D2: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OCK "D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LOCK "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locks a file so you</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annot change it or erase it until you unlock it. Wild cards are permitted. In the programmed mode it has to be the last item on the line.  This is the same as Option F on DOS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UNLOCK "D: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UNLOCK "D:TEST.B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NLOCK "D2: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NLOCK "D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UNLOCK "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opposite of LOCK. It opens a file so it can be changed. Wild cards are permitted. In the programmed mode it has to be the last item on the line. This is the same as Option G on DOS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MEMORY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POKE m,v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Memory Location, v=Valu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DPOKE 88,327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POKE 88,327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puts 2 bytes of data into 2 consecutive memory locations. In the example above at POKE 88 and POKE 89 integer 32750 is stor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PEEK(m)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 DPEEK(8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DPEEK(8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is the opposite of DPOK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t retrieves a 2 byte integer from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nsecutive locations. In the examp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bove at PEEK(88) and PEEK(8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MOVE m,m1,m2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MOVE 53248,32768,102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OVE $D000,$8000,$4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moves a whole block o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ata. The 'm' is the old addres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m1' is the new address and the 'm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s the length of the data in byt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MOVE m,m1,m2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MOVE 53248,32768,102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OVE $D000,$8000,$4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is the same as above excep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t copies with the last byte of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bloc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BPUT #n,adr,le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BPUT #3,ADR(B$), LEN(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GRAPHICS 5:ADDR=DPEEK(8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PRINT "    FILL THE 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FOR X = 1 TO (20*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POKE ADDR+X,RAND(12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5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 "Now BPUT data on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AMDISK D8: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70 CLOSE:OPEN #1,8,0,"D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80 BPUT #1,ADDR,20*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90 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0 ? "IT IS DO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10 FOR Y= 1 TO 6000:NEXT 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20 GRAPHICS 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outputs a block of data to a device specified by the channel number(1- 7). The block starts at 'adr' and ends at 'len'. In the example above we wrote to the RAM DISK the screen data under the file name "SCREEN". It can be recover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with BGET. See the next comma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BGET #n,adr,le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BGET #3,ADR(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EN(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GRAPHICS 5:ADDR=DPEEK(8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CLOSE:OPEN #1,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8: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 "BGET data from RAM DIS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8:'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BGET #1,ADDR,20*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50 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FOR Y=1 TO 6000:NEXT 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70 GRAPHICS 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GET recovers a block of dat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aved with BPUT. The '#n'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hannel number(1-7), 'adr'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memory address and 'len'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length of the dat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PUT #n,a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PU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OSE:OPEN #1,8,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X = 1 TO 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INPUT "GIVE ME A NUMBER&gt;",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PU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NEXT X: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I have saved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numbers with %PUT to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AM DISK under '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DIR "D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is the same as 'PRINT #1;A' except it is much faster and uses less memory. You must open a channel for %PUT. See the demonstration program on the front of this disk.  Use RUN "D:PUTGET.TUR". If you have a XL computer list the program and change all references from D8: to D1: and then run it. You can retrieve the numbers in EXAMPLE #2 by using the %GET program that follows. It is used with NUMBERS onl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GET #n,a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GE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OSE:OPEN #1,4,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Y = 1 TO 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E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NEXT Y: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I have retrieved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numbers saved with %PUT b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using %GE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t retrieves the numbers sav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with %PUT. You must have a channe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pen. It is the same as 'INPU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except it is much fast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GENERAL PROGRAMMING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CLS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FOR X=1 TO 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 CLEAR SCREEN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GOTO 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clears the 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t is the same as press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NTRL+CLEAR or ? CHR$(12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CLS #n(channels 1-7)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CLS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CLS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THIS WILL NOT BE      ERASED - IT IS BEFORE LINE 30(OPEN).      TO STOP --&gt;'BREA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CLOSE:OPEN #3,4,0,"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CLS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PRESS ANY 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GET #3,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YOU PRESSED TH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CHR$(L);" 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CLS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GOTO 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clears the 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f any information that was ther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because of the opened channel. Th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s different from CLS which clear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whole scre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PAUSE 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PAUSE 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PAUSE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REPEAT:A=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PAUSE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UNTIL A=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REPEAT:A=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PAUSE 10*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UNTIL A=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puts a time del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f about 1/60 of a second into you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gram for each number. PAUSE 6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bout 60/60 or 1 second delay. It 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similar to 'FOR X = 1 TO 60:NEX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X'. Computed values are allow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egative values are not allow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RENUM n,i,j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RENUM 10,100,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RENUM 100,10,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RENUMBER PLEA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PAUSE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RENUM 10,100,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 HELLO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OTO X*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REM X*10 WILL NOT B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ENUMBER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RENUM 10,100,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renumbers you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gram. The 'n' is the program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umber that you want to star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renumbering with. The 'i'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irst NEW number. The 'j'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ncrement. It will not renumber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references which involve variables 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puted values. See 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EL n,i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DEL 60,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EL 50,8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THIS LINE STAY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30 GO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40 GO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50 GO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DEL 30,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deletes lines ou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f your program. 'n' = the start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umber and 'i'= the ending number. 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an be used in the direct 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grammed mo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UMP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DUM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UM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DIM A$(35),B(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DUMP - VARIABLES A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IR VALU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REPEAT:X=X+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INPUT "GIVE ME A NUMBER&gt;",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B(X)=C:REM NUMBER ARR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UNTIL X=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   NUMBER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FOR T = 1 TO 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B(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NEX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DUM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dumps the variabl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used and their values. For numeri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rrays the DUMPed value will be show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s: (B,6. The DUMPed value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IMed value +1. String values ar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hown with their length first a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n their DIMed value. PROCEDUR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ames and labels and their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values are also listed. The NEW</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command clears the DUMPed valu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is command can be used in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direct or the programmed mo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UMP 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DUMP "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UMP "D8:VARI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UMP "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DIM A$(40),B(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A$="DUMPed - VARIABL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FOR X = 1 TO 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INPUT "GIVE ME A NUMBER&gt;",C</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B(X)=C:REM NUMBER ARRA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FOR Y = 1 TO 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B(Y):LPRINT B(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NEXT 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LPRINT:LPRINT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DUMP "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 above except we DUMP to a device specified. "P:" = printer or "D8:VARIB" = Ram Disk. For example #2 turn on your printer. This command can be used in the direct or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grammed mo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TRAC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RAC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TRAC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TRAC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TRAC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   TRAC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REPEAT:A=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UNTIL A=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TRAC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   NO TRAC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REPEAT:B=B+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 B;",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UNTIL B=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tells you what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s about to be executed. It is show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n [ ] on the screen. The TRACE 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he way you turn it ON. The TRACE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s the way you turn it OFF. This i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 great aid in de-bugging a program.</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INPUT "text";a,b...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PUT "text &gt;",a,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INPUT "Numbers";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INPUT "Names";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INPUT "Names &am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ges &gt;&gt;",A$,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INPUT "ADDRESS &g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D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DIM A$(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THIS WILL PRINT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FOR X = 1 TO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INPUT "Names";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No Symbol - Use your ow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FOR Y = 1 TO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INPUT "Numbers &gt;&gt;",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NEXT 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lets you use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mpt with the INPUT for easier programming. If you use a semicolon after the prompt the usual '?' will be printed. If you use a comma after the prompt nothing will be printed and you have to include your own symbol with the prompt. See 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GO 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50 GO TO 20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GO TO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 HELLO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GO 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 "GOT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L (DEFAULT)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0 *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L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LINE # 50-70 INDENT O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FOR X = 1 TO 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PAUSE 3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L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 "LINE # 50-70 INDENT OF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hen listing a program with loops this command either turns on the indent on the loops or turns them off. The *L turns it ON. This is the normal default condition. The *L - turns the indent OFF. This works not only on the screen but also on the print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F (or *F+)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70 *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F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ILLEGAL REVERSE LO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X = 2 TO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PAUSE 2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ILLEGAL LOOP - NO</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ECUTION - '*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FOR X = 2 TO 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PAUSE 2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tari Basic has a bug. It allows execution of an illegal reverse loop. (FOR X=2 TO 1:? X:NEXT X). This command allows you to turn this feature off or on. *F or *F + turns it OFF. *F - turns the bug ON if you want i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B (or B+)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B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90 *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0 *B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OSE:OPEN #1,8,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FOR X=1 TO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INPUT "GIVE ME A NUMBE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PU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NEXT X: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PAUSE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 I AM TRAPPING 'BREA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B</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CLOSE:TRAP 18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OPEN #1,4,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FOR Y = 1 TO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PAUSE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GE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50 ? A;" TRY BREAK 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NEXT Y: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70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80 REM TRA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90 ?:? "BREAK KEY TRAPP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0 GOTO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lets you trap the break key so your program cannot accidentally be stopped by hitting the BREAK key. This command works with the TRAP command. The *B turns it ON. The *B - turns it OF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 30 DASHE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 HELLO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prints 30 dash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cross the screen or the page whe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you LIST your program. It can be us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o make your program listing clear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SOUND n,f,d,v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DSOUND 1,72,1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D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PRESS 'RESET' TO ST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X = RAND(25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X;",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DSOUND 1,X,1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PAUSE 2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D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DSOUND 0,X,1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GOTO 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pairs channels f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ncreased frequency rang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n=channels(0-3). f=frequency range(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255). d=distortion(0-15) 10 and 14</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duce pure tones. v=volume(0-15). 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is silent 15 is the loudest. D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turns all sound OFF.</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LINE LABEL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 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20 #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 END_OF_FI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OSE:OPEN #1,8,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REPEAT:X=X+%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INPUT "GIVE ME A NUMBE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PU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UNTIL X=%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CLOSE:OPEN #1,4,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TRAP # END:%GE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GOTO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 END:IF ERR=136 THEN 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gives the line number that has the '#' the VARIABLE LABEL that follows the '#'. For example: '120 # END will now become a VARIABLE LABEL and it will be in the variable name table listed as such (Use DUMP to see it). In example #2 see line #90 '90 TRAP # END...".  It will go to line 120. This is the same as if we wrote '90 TRAP 120...' except it is clearer the first way.  When there is an EOL error(136) channel #1 will be closed so no error is printed.  A better way would have been '120  # END_OF_FILE...' The underscore (_) is allowed in variables and labels and makes for clearer listings. We would have a better description of WHERE and WHAT the program does if we had used it.  If you use line labels they can be renumbered. %1 and %3 in line 30 and 60 are used because they save us 6 bytes each and stand for the number 1 and 3.  See the dicussion on constant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GO# 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60 GO# GET_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GO# ERR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PRESS ANY 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CLOSE:OPEN #1,4,0,"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GET_KEY:GET #1,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 CHR$(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GO# GET_KE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is the same as GOTO except the GO# looks for a label. You cannot have a space between the GO and #.  For the (_) in line 40 see '# name' above.  Line 40 has the variable label of '# GET_KEY'. Line 60 looks for this label and it works just like a GOTO except the listing is clear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b/>
          <w:bCs/>
          <w:spacing w:val="-3"/>
        </w:rPr>
        <w:t>* MODIFICATION OF ATARI COMMANDS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CLOS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90 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CLO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OPEN #1,4,0,"D8:TE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closes ALL opened channels. It is a good practice to close a channel first before opening it. This command is the same as 'FOR X=1 TO 7:CLOSE X:NEXT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DIM a(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DIM A(6)</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DIM B$(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automatically assigns a value of 0 to all elements in a numeric array and null characters to all elements of a string. The LEN function is stil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variable and initially 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GET 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GET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GET 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GET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The key is ";CHR$(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 " the ATASCII =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returns the ATASCI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value of the key pressed. It i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same as 'OPEN #1,4,0,"K:":GE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1;A:CLOSE #1'. The command waits f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a key press and assigns the ATASCII</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value to the variab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LIST 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LIST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list the program</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rom the line specified to its end provided the comma is use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ON a EXEC n1,n2,...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0 ON X EXEC STAR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MAIN_PROG,END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ON...GOSUB' except it is used with</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CEDURE. The command execute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CEDURES named. Instead of 'ON X</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GOSUB 200,300,400' we use variab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label names of the PROCEDURES.  Se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PROCEDUR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ON a GO# n1,n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70 ON X GO# NORMAL,               UPSIDE_DOW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DIM A$(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INPUT "Normal or Upsi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own";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IF A$(1,1)="N" THEN X=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IF A$(1,1)&lt;&gt;"N" THEN X=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ON X GO# NORMAL,UPSIDE_DOW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 NORMAL</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POKE 755,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THIS IS PRINTED NORMALLY"</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 UPSIDE_DOWN: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POKE 755,7:?:?</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 "THIS IS PRINTED UPSID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DOW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50 PAUSE 200:POKE 755,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 ON...GOTO except we use variable label names instead of line numbers.  In example #2 see line 7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P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0 P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GOSUB 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I am the next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REM SUBROUT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POP</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GOTO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RETUR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 "I POPPED the RETUR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line 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e POP command will work with all 4 loops, the DO-LOOP, WHILE-WEND, FOR-NEXT and GOSUB. When TURBO BASIC sees a DO, WHILE, FOR or GOSUB it saves its RETURN address on the runtime stack so it knows to what line to return to. If you want BASIC to 'FORGET' this return line use POP.  Too many POPs can lead to errors and make for poor programming.</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PUT 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60 PUT 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PUT 89,69,8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REM SIMPLE WORDPROCESSO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OPEN #1,4,0,"K:"</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ET #1;A:R=R+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IF R=37 THEN ? CHR$(155):R=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PUT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GOTO 4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 'PRINT CHR$(A)';. It takes the ATASCII number and converts it into a character.</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RESTORE #name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20 RESTORE #AGA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RESTORE #NUM_AGA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DATA 1,2,3,4,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AGA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DATA 6,7,8,9,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READ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IF A=0 THEN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 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PAUSE 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GOTO 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 "NOW DOING LN 40 DAT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AGA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PAUS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RESTORE #AGAIN</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30 READ A</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40 IF A=0 THEN 17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50 ? A;",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60 GOTO 13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70 ?:LIS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moves the data pointer back to the variable label in the DATA chain. In example #2 the RESTORE printed only the numbers in DATA ln. 40 because it came after '30 #AGAIN'. It did not start with ln.  #20. It is the same as RESTORE 40 except we use a variable label for clearer programming. The 0 was th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t>flag. When the READ saw a 0 then the IF- THEN came in and directed it to some other lin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R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0 RND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X=R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X=INT(RND*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X=INT(RND*10)+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0 X=INT(RND*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X=R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 X;",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GOTO 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3:</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INT(RND*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PAUSE 25:? X;",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 this command the dummy variable (0) has been eliminated. You can still use the ATARi way RND(0) if you want to. In the example ln. 90 you get random numbers from 0-9. In ln. 100 you get random numbers from 1-10. In line 200 you get random numbers from 0-99</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RAND(n) (T)</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10 X = RAND(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X = RAND(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CL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X = RAND(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 X;",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PAUSE 2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GOTO 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In this command the random numbers are printed as integers. They start with "0" and end with the number- 1 in the parentheses.</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90 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2</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 R=R+1</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20 Y = RAND(25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30 SOUND 0,Y,10,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40 PAUSE 10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50 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60 X = RAND(255)</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70 SOUND 1,X,12,8</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80 PAUSE 5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0 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00 IF R=8 THEN SOU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R=0:GOTO 12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10 GOTO 10</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120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 xml:space="preserve">This command turns all sounds off. </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FORMAT:  TRAP #nam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EXAMPLE: 90 TRAP #END</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95 TRAP #END_OF_FILE</w:t>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spacing w:val="-3"/>
        </w:rPr>
      </w:r>
    </w:p>
    <w:p>
      <w:pPr>
        <w:pStyle w:val="Normal"/>
        <w:tabs>
          <w:tab w:val="left" w:pos="720" w:leader="none"/>
          <w:tab w:val="left" w:pos="2160" w:leader="none"/>
          <w:tab w:val="left" w:pos="3600" w:leader="none"/>
          <w:tab w:val="left" w:pos="5040" w:leader="none"/>
          <w:tab w:val="left" w:pos="6480" w:leader="none"/>
        </w:tabs>
        <w:suppressAutoHyphens w:val="true"/>
        <w:spacing w:lineRule="atLeast" w:line="240"/>
        <w:ind w:left="1440" w:right="1440" w:hanging="0"/>
        <w:jc w:val="both"/>
        <w:rPr>
          <w:spacing w:val="-3"/>
        </w:rPr>
      </w:pPr>
      <w:r>
        <w:rPr>
          <w:rFonts w:eastAsia="Courier New"/>
          <w:spacing w:val="-3"/>
        </w:rPr>
        <w:t xml:space="preserve">     </w:t>
      </w:r>
      <w:r>
        <w:rPr>
          <w:spacing w:val="-3"/>
        </w:rPr>
        <w:t>This command is the same as '90 TRAP 150' except it uses variable label names. For an application see example #2 on the command  "#name".</w:t>
      </w:r>
    </w:p>
    <w:sectPr>
      <w:type w:val="nextPage"/>
      <w:pgSz w:w="12240" w:h="14400"/>
      <w:pgMar w:left="1440" w:right="2016" w:gutter="0" w:header="0" w:top="96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5:15:00Z</dcterms:created>
  <dc:creator>larry white</dc:creator>
  <dc:description/>
  <dc:language>en-US</dc:language>
  <cp:lastModifiedBy>larry white</cp:lastModifiedBy>
  <dcterms:modified xsi:type="dcterms:W3CDTF">2001-06-17T15:15:00Z</dcterms:modified>
  <cp:revision>2</cp:revision>
  <dc:subject/>
  <dc:title> </dc:title>
</cp:coreProperties>
</file>