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ind w:left="1440" w:right="1440" w:hanging="0"/>
        <w:jc w:val="both"/>
        <w:rPr>
          <w:spacing w:val="-3"/>
        </w:rPr>
      </w:pPr>
      <w:r>
        <w:rPr>
          <w:rFonts w:eastAsia="Courier New"/>
          <w:spacing w:val="-3"/>
        </w:rPr>
        <w:t xml:space="preserve">        </w:t>
      </w:r>
      <w:r>
        <w:rPr>
          <w:rFonts w:eastAsia="Courier New"/>
          <w:b/>
          <w:bCs/>
          <w:spacing w:val="-3"/>
        </w:rPr>
        <w:t xml:space="preserve"> </w:t>
      </w:r>
      <w:r>
        <w:rPr>
          <w:b/>
          <w:bCs/>
          <w:spacing w:val="-3"/>
        </w:rPr>
        <w:t>**  STRINGS AND ERRORS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TI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95 ? TIME/6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TIMING A LOO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S=TIME:REM STARTING TIM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FOR X=1 TO 120:? X;",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E=(TIME-S)/60:REM E=ELAPS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IME-S = STARTING TIM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 INT(E*100)/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 SECOND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 TIME counter is active as soon as you turn on your computer. It counts 60 numbers per second. To get a readout in seconds use TIME/60. To get a readout in minutes use TIME/3600. To get a readout in hours use TIME/216000. The TIME counter will continue as long as your computer is turned on. If you want to start the time counter from the beginning then press the RESE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butt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TI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0 ? TIM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DIM T$(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INPUT "SET TIME - HHMMS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INPUT "WHEN TO STOP - HHMMSS";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TIME$=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REPEA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POKE 755,0:REM NO CURS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POSITION 10,10:? "HOUR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MIN,SEC:";:? TIM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X=VAL(TIM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UNTIL X=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POSITION 10,12:? "R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ING! R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0 POKE 755,3:REM CURS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pPr>
      <w:r>
        <w:rPr>
          <w:spacing w:val="-3"/>
        </w:rPr>
        <w:t xml:space="preserve">This command prints the time of day in the form of HOUR MINUTE SECOND (HHMMSS). In Europe they use 50 cycle current and European ATARI'S run on this current as against 60 cycle in the USA.  As a result of this, the TIME$ in </w:t>
      </w:r>
      <w:r>
        <w:rPr>
          <w:b/>
          <w:bCs/>
          <w:spacing w:val="-3"/>
        </w:rPr>
        <w:t xml:space="preserve">unmodified </w:t>
      </w:r>
      <w:r>
        <w:rPr>
          <w:spacing w:val="-3"/>
        </w:rPr>
        <w:t>versions of Turbo Basic function is not accurate and gains 10 minutes each hour.  In a modified version, TIME$ keeps accurate tim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INKEY$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70 ? IN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A$=IN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REM SCREEN WRIT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IN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DIM A$(1):?:?:REM GAM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HIT THE KEY OF THE LETTER ON      THE 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PAUSE 15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R=RAND(90):IF R&lt;65 THEN 4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CLS:POSITION 19,1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 CHR$(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PAUSE 5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A$=IN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IF A$=CHR$(R):GOTO 9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LSE:GOTO 100:ENDI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 "YOU GOT IT!":PAUSE 9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GOTO 4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 "YOU MISSED I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PAUSE 90:GOTO 4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returns the character of the last key hat was pressed. In example #3 please note line 70. Line 80 uses and IF-ELSE-ENDIF comma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INSTR(x$,a$,i)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50 ? INSTR(X$,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DIM X$(30),A$(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X$="MY HEART BELONGS T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ADD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A$="DADD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DADDY IS AT POSIT.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INSTR(X$,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returns the beginning of a sub string. The x$ = the original string. The a$ = the sub string you want to find. The i = the position in numeric form that you want to search the original string.  This command will return the position number where the sub string starts.  Spaces are also count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UINSTR(x$,a$)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UINSTR(x$,a$,i)</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50 ? UINSTR(X$,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UNISTR(X$,A$,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DIM X$(40),A$(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X$="WHERE HAVE ALL THE SOLDIERS      GO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A$="soldier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soldiers IS AT POSI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UINSTR(X$,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DIM X$(40),A$(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X$="ICH BIN EIN BERLIN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A$="berlin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berliner IS AT POSI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UINSTR(X$,A$,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Universal INSTR. It searches for the beginning of a sub string.  x$=original string. a$=sub- string.  I=starting position of the search.  With UINSTR you can have lower case, upper case or inverse as the sub string. It does not distinguish between case. You can include or eliminate the starting position of the search. See example #2 and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 ER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 "ERROR # ";ER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 AT LINE ";ER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DIM A$(1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TRAP 90:READ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DATA MONDAY,TUESDA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EDNESDA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DATA THURSDAY,FRIDA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DATA SATURDAY,SUNDA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REM ERROR TRAP ROUTI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 "ERROR # ";ER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 AT LINE ";ER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LIST DPEEK(186):REM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LI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lists the last err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number.  It appears to use location 195 which is the same location used by Atari Basic to hold the last Basic error.  If using this location to check for an error, be sure to poke a non-error valu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1) into 195 since Basic only writes error codes to this locati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 ER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 "ERROR # ";ER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 AT LINE ";ER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prints the li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number where the last error occurr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See example #3 at 'ER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LOOPS AND SUBROUTINES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n TURBO BASIC you call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subroutine in 3 ways: 1) GOSUB - b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line number. 2) PROCEDURE - by nam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3) USR - by addres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REPEAT - UNTIL - EXIT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0 REPEAT:A=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UNTIL A=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A=6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REPEAT:A=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CHR$(A);",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UNTIL A=9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a loop. It will repeat itself till the end condition is met. The end condition must be included with the UNTIL statement.  EXIT gets you out of the loop.  Also, see DO-LOO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WHILE - WEND - EXIT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0 A=10:WHILE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A=A-1:W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A=90:WHILE A:? CHR$(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IF A=65 THEN 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A=A-1:W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a loop. As long as the WHILE remains NON-ZERO the loop will execute. All statements between WHILE and WEND will be executed. In example #2, A=A-1 is the reverse counter. We terminate the loop before it becomes zero with the IF-THEN. If you go out of this loop with GOTO use the POP to clear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stack. Example #2 is the same as "FOR X=90 TO 64 STEP-1".  EXIT gets you out of the loop. See DO-LOO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O - LOOP - EXIT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0 DO:A=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A;",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IF A=15O THEN EXI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LOO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 DO-LOOP is an infinte loop unless you use the EXIT command to get out of it. The DO and the LOOP are the 2 parts needed for this loop.  Anything between them will be print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IF - ELSE - ENDI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F - ENDI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90 IF X&gt;3:? "TO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ARGE:ELSE:? "O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NDI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IF A&lt;7 ? "Y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NDI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INPUT "GIVE ME A NUMBER";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IF A&gt;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PRINT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GO# TOO_BI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EL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PRINT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GO# A_IS_O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ENDI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 TO_BIG:? "THIS NUMB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S TOO LARGE":?:GO 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 A_IS_OK:? "THIS NUMBER I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JUST RIGH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DIM 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INPUT "IS THIS PORRIDG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OK(Y/N)";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IF A$(1,1)="N":GO# TOO_HO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LSE:GO# JUST_RIGHT:ENDI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TOO_HOT:?:? "THIS PORRIDG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S TOO HOT SAID GOLDILOCK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JUST_RIGHT:? :? "THIS I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JUST RIGHT SAID GOLDILOCK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has NO "THEN" in i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t can be used with an ELSE or not.  If you use it on one line be sure to have a colon before and after the ELSE (:ELSE:). This command must be terminated with an :ENDIF. The ENDIF has a colon in front of it if it is used on one line. See example #3 line 3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PROC - ENDPROC -(EXEC)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0 EXEC START_PRO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PROC START_PRO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HELL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ENDPRO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EXEC TOO_HAR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EXEC TOO_SOF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EXEC JUST_RIGH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PROC TOO_HAR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 "GOLDILOCKS SAID THIS B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S TOO HAR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ENDPRO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PROC TOO_SOF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 "GOLDILOCKS SAID THI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ED IS TOO SOF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0 ENDPRO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4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50 PROC JUST_RIGH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60 ? "GOLDILOCKS SAID THIS I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JUST RIGH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70 ENDPRO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used like GOSU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except we use a variable label nam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Just like GOSUB you should have a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END statement somewhere in you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gram. The PROC stand for procedur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nd is called by the EXEC (execut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ommand. The EXEC looks for the PRO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name and then executes it.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ommand is terminated with ENDPRO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nything between PROC and ENDPRO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will be execut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GRAPHICS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o get a clear understanding of the various graphics modes, colors, screen positions and text windows etc.  see the book "YOUR ATARI COMPUTER" by Lon Poole et al. published by Osbrone/Mc Graw-Hil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CIRCLE x,y,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40 CIRCLE 160,96,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GRAPHICS 8+1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OLOR 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FOR X = 1 TO 90 STEP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CIRCLE 160,96,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GRAPHICS 8+1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OLOR 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FOR X=20 TO 300 STEP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CIRCLE X,96,8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draws a circle. The graphic mode has to be stated in the program. x and y are the center position of the circle. r is the radius of the circ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CIRCLE x,y,r,r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0 CIRCLE 160,96,50,7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GRAPHICS 8+1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OLOR 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FOR X=1 TO 75 STEP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CIRCLE 160,96,X,X+2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same as above except we have a vertical radius r2 so we can draw true circles or ellipses. x,y is the center of the circle, r is the radius and r2 is the vertical radiu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FCOLOR n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0 FCOLOR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GRAPHICS 7+1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OLOR 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CIRCLE 80,48,4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FCOLOR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FILLTO 80,4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FCOLOR 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FILLTO 80,9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COLOR is usually used in conjunction with the FILLTO command. FCOLOR selects the fill in color. The number of fill in colors depend on the graphics mod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FILLTO x,y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70 FILLTO 80,9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fills in a shape with the color selected by the FCOLOR command. It is the same as XIO 18,#6,0,0,"S:". The x and y are the starting position INSIDE the shape.  See example #2 under FCOL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PAINT x,y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40 PAINT 80,4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GRAPHICS 7+1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OLOR 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CIRCLE 80,48,4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PAINT 80,4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is also a type of fill in command. This is a recursive routine that will fill any closed shape. The x and y have to be the position inside the shape to be fill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TEXT x,y,a$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40 TEXT 3,8,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DIM A$(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A$="WI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TEXT 3,8,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bit-blocks the text in A$ at position x,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CONSTANTS AND ERROR CODES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0 %1 %2 %3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X=%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FOR T = %1 TO %3:               ? T:NEXT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se 4 constants stand for the numbers 0 to 3. They are used like regular numbers. "X=1" uses 10 bytes while "X=%1" uses 4 bytes. When you use these numbers you save on each number 6 bytes. It is good programming to make variables of numbers that are used more than 3 tim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NEW ERROR COD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URBO-BASIC prints out in English all errors. You do not have to look up the error code numbers anymore. TURBO- BASIC has 8 new error codes not in ATARI- BASIC. The new error codes are form 22 to 3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or - 22 ?NEST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e loops are not properly nest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or - 23 ?WHIL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 WHILE-WEND loop with no corresponding WHI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or - 24 ?REPEAT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n UNTIL with no corresponding REPEA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or - 25 ?DO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A DO-LOOP with no corresponding D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or - 26 ?EXIT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IT is outside a loo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or - 27 ?XPROC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Error in executing a procedure ( There is no END line in your program et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or - 28 ?EXEC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NDPROC with no correspond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E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or - 29 ?PROC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PROC does not ex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or - 30 ?#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Variable name label dos no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Error - 1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15 has been expanded t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nclude an UNTIL which is in a REPEAT- UNTIL loop and which has been deleted by mistak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xml:space="preserve">**  ARITHMETIC AND LOGIC  **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HEX$(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 HEX$(3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INPUT "GIVE ME A DECIMA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NUMBER";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DECIMAL ";A;" = HEX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HEX$(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is command takes a decimal number and converts it into a HEXADECIMAL numb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EC(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A$="FF":? DEC(A$)      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 DIM A$(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INPUT "GIVE ME THE HE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NUMBER";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HEX ";A$;" = DECIMAL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EC(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is command changes a HEXADECIMAL number to a decimal number. The HEX number must first be put into a str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n DIV i</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A=9:B=4:? A DIV 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INPUT "GIVE ME A NUMBER";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INPUT "GIVE ME A SMALL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NUMBER";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Q=A DIV B:R=A MOD 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A;"/";B;" =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 Q;" REMAINDER ";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is command gives you the whole number part of a division or fraction. Example 9/4=2 R 1. This command prints th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n MOD i</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A=9:B=4:? A MOD 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is command returns the remainder of a division as  a whole number. Example 9/4=2 R 1 This command will print 1. See example #2 abov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FRAC(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A=22/7:? FRAC(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A=22/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THE FRACTION 22/7 =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THE DECIMAL PART O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2/7 = ";FRAC(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is command prints the decimal part of a fraction ONLY. Example 22/7=3.142857... This command prints 14285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TRUNC(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A=22/7:? TRUNC(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A=22/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THE FRACTION 22/7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THE INTEGER PART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RUNC(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is command prints the Integer part of a fraction ONLY. Example 22/7=3.142857 it will print only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nnn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POKE $80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FOR T = $0F TO $F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T;",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NEXT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allows you to use hex. numbers but they are converted to decimal numbers. In example #2 line 20 is converted to 'FOR T = 15 TO 25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BOOLEAN LOGIC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 &amp;, !, EXOR, are used in BOOLEAN logic. They are usually used to compare 2 bits. The bits have to be positive. Negative numbers will give you an error. Each program will print out a table for you of the result of comparing 2 bit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n &amp; i</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BOOLEAN 'AND' (&am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BIT ONE","BIT TWO", "RESUL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1     &amp;","1 =",1&amp;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 "0     &amp;","1 =",0&amp;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 "1     &amp;";"0 =",1&amp;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 "0     &amp;";"0 =",0&amp;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BOOLEAN 'A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n ! i</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BOOLEAN 'OR'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BIT ONE","BIT TW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ESUL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1     !","1 =",1!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 "0     !","1 =",0!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 "1     !","0 =",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 "0     !","0 =",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BOOLEAN '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n EXOR I</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 BOOLEAN 'EXCULSIVE OR' (EX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BIT ONE","BIT TWO","RESUL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1  EXOR";"1 =",1 EXOR 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 "0  EXOR";"1 =",0 EXOR 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 "1  EXOR","0 =",1 EXOR 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 "0  EXOR","0 =",0 EXOR 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BOOLEAN "Exclusive 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SELF BOOTING PROGRAMS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f you want to have a program that runs itself upon booting up the disk name it 'AUTORUN.BAS'. TURBO BASIC looks for a BASIC file by this name when the boot process is in operati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NOTES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Variables, Procedure Names and labels may contain the underscore (_). Now you can combine several words into a name that tells you WHAT and WHERE    it goes. This is a powerful feature to make you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grams more legib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TRAP 2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TRAP #END_OF_FI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X = 6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 LAST_CHAR = 6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IF A$(1,1) = "Y" THEN 6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IF A$(1,1) = "Y" THEN #         FETCH_LABE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DOUBLE QUOT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Double quotes are allowed in print statements. Whenever you want a quote in a print statement put in double quot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EXAMP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30 ? "SHE SAID ""GOODBYE"" AND SLAMMED THE DO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MULTIPLE LINE IF-ELSE-ENDI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You can use several lines between IF and ELSE and ENDIF. See example #2 of IF-ELSE-ENDIF on page 2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ARRAY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You can have only NUMBER arrays.  Just like ATARI BASIC, TURBO-BASIC does not allow string arrays. Number arrays can be one or two dimensional. You must DIM each array.  One dimensional array 'DIM A(5)'. Two dimensional arrays 'DIM A(5,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xml:space="preserve">*****************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xml:space="preserve">*               *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xml:space="preserve">* PUBLIC DOMAIN *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xml:space="preserve">*               *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 am collecting TURBO-BASIC utilities to be put into the Public Domain. Your help is appreciated. If you have a utility to share please send it to the author (I prefer it on a disk if possib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documentation is in the Public Domain and may be copied by anyo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 author of this documentati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pologizes for any omission or mistakes - they were accidenta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f you cannot get this disk through any Public Domain source please send $3.00 to the author to cover the expense of the disk, the mailer and postag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f you have any comments 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suggestion about this documentati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 they are welcome. Please write t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ON FETZ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2 MONACO AV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LMONT, N.Y. 11003 US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TURBO-BASIC DOCUMENTATION INDE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NAME                PAG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ARITHMETIC..........2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ARRAYS..............3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1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GET................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LOAD...............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OOLEAN LOGIC.......3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PUT................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RUN................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CIRCLE..............2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CLOSE...............1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CLS.................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CLS #n..............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COMPUTERS...........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EC.................3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EL(lines)..........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ELETE(Disk Pgm)....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IM.................1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IR.................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ISK COMMANDS.......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IV.................3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O-LOOP.............2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OS COMMANDS........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OUBLE QUOTES.......3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PEEK...............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POKE...............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SOUND..............1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UMP................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UMP name...........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L.................2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2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15............2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22............2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23............2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24............2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25............2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26............2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27............2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28............2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29............2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30............2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RROR CODES.........2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OR................3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1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COLOR..............2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ETZER, RON.........3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ILLTO..............2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RAC................3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GENERAL PROGRAM.....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GET................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GET name............1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GO #name............1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GO TO...............1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GRAPHICS............2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HEX$................2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F-ELSE-ENDIF.......24, 3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NKEY$..............2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NPUT...............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NSTR...............2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1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INE LABELS.........1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IST n..............1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OADING.............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OCK................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OOPS &amp; SUBROUTINES.2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MEMORY..............1,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MOD.................3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MODIFICATIONS.......1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MOVE................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MOVE...............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nnnn...............3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 name..............1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NOTES...............3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NUMBER SORT.........3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ON a EXEC n1,n2.....1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ON a GO# n1,n2......1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OSTROWSKI, FRANK....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PAINT...............2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PAUSE...............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POP.................1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PROC-ENDPROC........2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PUBLIC DOMAIN.......3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PUT................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PUT n...............1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AND................1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ENAME..............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ENUM...............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EPEAT-UNTIL........2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ESTORE #name.......1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ND.................1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SELF-BOOTING........3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SORT................3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SOUND...............1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STRING SORTING......3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EXT................2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IME................1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IME$...............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RACE...............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RAP #name..........1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RUNC...............3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UINSTR..............2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UNDERSCORE..........14, 3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UNLOCK..............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USEABLE RAM.........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VARIABLE LABELS.....1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VARIABLES NUMBERS...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HILE-WEND..........2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amp;...................3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0 - %3.............2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w:t>
      </w:r>
    </w:p>
    <w:sectPr>
      <w:type w:val="nextPage"/>
      <w:pgSz w:w="12240" w:h="14400"/>
      <w:pgMar w:left="1440" w:right="2016" w:gutter="0" w:header="0" w:top="960"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5:17:00Z</dcterms:created>
  <dc:creator>larry white</dc:creator>
  <dc:description/>
  <dc:language>en-US</dc:language>
  <cp:lastModifiedBy>larry white</cp:lastModifiedBy>
  <dcterms:modified xsi:type="dcterms:W3CDTF">2001-06-17T15:17:00Z</dcterms:modified>
  <cp:revision>2</cp:revision>
  <dc:subject/>
  <dc:title>         **  STRINGS AND ERRORS **</dc:title>
</cp:coreProperties>
</file>