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91" w:leader="none"/>
          <w:tab w:val="right" w:pos="7552" w:leader="none"/>
        </w:tabs>
        <w:spacing w:lineRule="auto" w:line="180"/>
        <w:ind w:left="1454" w:right="2174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QUICK SUMMARY OF TURBO BASIC</w:t>
        <w:tab/>
        <w:t>COMMANDS AND FUNCTI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DISK &amp; DOS COMMANDS:</w:t>
        <w:tab/>
        <w:t>CHANGES TO ATARI BASIC: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LOAD </w:t>
      </w:r>
      <w:r>
        <w:rPr>
          <w:rFonts w:eastAsia="Courier New" w:cs="Courier New" w:ascii="Courier New" w:hAnsi="Courier New"/>
          <w:sz w:val="16"/>
          <w:szCs w:val="16"/>
        </w:rPr>
        <w:t>"Dn:FILENAME"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CLOSE </w:t>
      </w:r>
      <w:r>
        <w:rPr>
          <w:rFonts w:eastAsia="Courier New" w:cs="Courier New" w:ascii="Courier New" w:hAnsi="Courier New"/>
          <w:sz w:val="16"/>
          <w:szCs w:val="16"/>
        </w:rPr>
        <w:t>CLOSES CHANNELS 1-7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UN "Dn:FILENAME"</w:t>
        <w:tab/>
        <w:t>DIM ZERO's ARRAYS; NULL's STRINGS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LETE "Dn:FILENAME"</w:t>
        <w:tab/>
        <w:t>GET VNAME GETS VALUE FROM "K:"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R ("Dn:FILESPEC")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INPUT </w:t>
      </w:r>
      <w:r>
        <w:rPr>
          <w:rFonts w:eastAsia="Courier New" w:cs="Courier New" w:ascii="Courier New" w:hAnsi="Courier New"/>
          <w:sz w:val="16"/>
          <w:szCs w:val="16"/>
        </w:rPr>
        <w:t>"PROMPT";VNAME NOTE: NEW PROMPT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OCK "Dn:FILENAME"</w:t>
        <w:tab/>
        <w:t>INPUT,VNAME NOTE: OLD "?" PROMPT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NAME "Dn:OLDFILE,NEWFILE"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LIST </w:t>
      </w:r>
      <w:r>
        <w:rPr>
          <w:rFonts w:eastAsia="Courier New" w:cs="Courier New" w:ascii="Courier New" w:hAnsi="Courier New"/>
          <w:sz w:val="16"/>
          <w:szCs w:val="16"/>
        </w:rPr>
        <w:t>STARTLINE, (ENDLINE) NOTE: LISTS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NLOCK "Dn:FILENAME"</w:t>
        <w:tab/>
        <w:t>FROM STARTING LINE TO END OF PROGRAM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 xml:space="preserve">ON VALUE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EXEC </w:t>
      </w:r>
      <w:r>
        <w:rPr>
          <w:rFonts w:eastAsia="Courier New" w:cs="Courier New" w:ascii="Courier New" w:hAnsi="Courier New"/>
          <w:sz w:val="16"/>
          <w:szCs w:val="16"/>
        </w:rPr>
        <w:t>PROC1,PROC2,PROC NOTE: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MEMORY MANIPULATION:</w:t>
        <w:tab/>
      </w:r>
      <w:r>
        <w:rPr>
          <w:rFonts w:eastAsia="Courier New" w:cs="Courier New" w:ascii="Courier New" w:hAnsi="Courier New"/>
          <w:sz w:val="16"/>
          <w:szCs w:val="16"/>
        </w:rPr>
        <w:t>COMPUTED "GOTO" A PROCEDURE NAME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PEEK(MEMORY LOCATION)</w:t>
        <w:tab/>
        <w:t>PUT CHARNUM SAME AS ? CHR$(n)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POKE MEMORYLOC,VALUE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RESTORE </w:t>
      </w:r>
      <w:r>
        <w:rPr>
          <w:rFonts w:eastAsia="Courier New" w:cs="Courier New" w:ascii="Courier New" w:hAnsi="Courier New"/>
          <w:sz w:val="16"/>
          <w:szCs w:val="16"/>
        </w:rPr>
        <w:t>#LABELNAME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OVE FROM_MEMLOC,TO_MEMLOC,NUMBYTES</w:t>
        <w:tab/>
        <w:t>RND NOTE: (0) IS NOW OPTIONAL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MOVE FROM_MEMLOC,TO_MEMLOC,NUMBYTES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SOUND </w:t>
      </w:r>
      <w:r>
        <w:rPr>
          <w:rFonts w:eastAsia="Courier New" w:cs="Courier New" w:ascii="Courier New" w:hAnsi="Courier New"/>
          <w:sz w:val="16"/>
          <w:szCs w:val="16"/>
        </w:rPr>
        <w:t>NOTE TURNS OFF ALL SOUND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NOTE: LAST BYTE MOVED FIRST!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TRAP </w:t>
      </w:r>
      <w:r>
        <w:rPr>
          <w:rFonts w:eastAsia="Courier New" w:cs="Courier New" w:ascii="Courier New" w:hAnsi="Courier New"/>
          <w:sz w:val="16"/>
          <w:szCs w:val="16"/>
        </w:rPr>
        <w:t>#LABELNAME NOTE: MAY TRAP TO A LABEL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GET #CHAN,TO LOC,NUMBYTES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BPUT </w:t>
      </w:r>
      <w:r>
        <w:rPr>
          <w:rFonts w:eastAsia="Courier New" w:cs="Courier New" w:ascii="Courier New" w:hAnsi="Courier New"/>
          <w:sz w:val="16"/>
          <w:szCs w:val="16"/>
        </w:rPr>
        <w:t>#CHAN,TO LOC,NUMBYTES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TURBO BASIC FUNCTIONS: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</w:r>
      <w:r>
        <w:rPr>
          <w:rFonts w:eastAsia="Courier New" w:cs="Courier New" w:ascii="Courier New" w:hAnsi="Courier New"/>
          <w:sz w:val="16"/>
          <w:szCs w:val="16"/>
        </w:rPr>
        <w:t>GET #CHAN,FLOATPT VALUE</w:t>
        <w:tab/>
        <w:t>EEX$(VALUE)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PUT #CHAN,FLOATPT VALUE</w:t>
        <w:tab/>
        <w:t>DEC(HEXSTRING$) NOTE: MUST BE IN A STRING.</w:t>
      </w:r>
    </w:p>
    <w:p>
      <w:pPr>
        <w:pStyle w:val="Normal"/>
        <w:tabs>
          <w:tab w:val="clear" w:pos="720"/>
          <w:tab w:val="left" w:pos="189" w:leader="none"/>
          <w:tab w:val="left" w:pos="4886" w:leader="none"/>
          <w:tab w:val="right" w:pos="9676" w:leader="none"/>
        </w:tabs>
        <w:spacing w:lineRule="auto" w:line="218"/>
        <w:ind w:left="50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STRUCTURED PROGRAMMING:</w:t>
        <w:tab/>
        <w:t>ARITHMETIC &amp; LOGIC:</w:t>
      </w:r>
    </w:p>
    <w:p>
      <w:pPr>
        <w:pStyle w:val="Normal"/>
        <w:tabs>
          <w:tab w:val="clear" w:pos="720"/>
          <w:tab w:val="left" w:pos="146" w:leader="none"/>
          <w:tab w:val="left" w:pos="1118" w:leader="dot"/>
          <w:tab w:val="left" w:pos="2366" w:leader="dot"/>
          <w:tab w:val="left" w:pos="4886" w:leader="dot"/>
          <w:tab w:val="right" w:pos="8802" w:leader="dot"/>
        </w:tabs>
        <w:spacing w:lineRule="auto" w:line="218"/>
        <w:ind w:left="96" w:right="92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REPEAT .</w:t>
        <w:tab/>
        <w:tab/>
        <w:t>(PROGRAM)</w:t>
        <w:tab/>
        <w:t>UNTIL</w:t>
        <w:tab/>
        <w:t>DIV D1 DIV D2--&gt;INTEGER QUOTIENT</w:t>
      </w:r>
    </w:p>
    <w:p>
      <w:pPr>
        <w:pStyle w:val="Normal"/>
        <w:tabs>
          <w:tab w:val="clear" w:pos="720"/>
          <w:tab w:val="left" w:pos="146" w:leader="none"/>
          <w:tab w:val="left" w:pos="1118" w:leader="dot"/>
          <w:tab w:val="left" w:pos="2366" w:leader="dot"/>
          <w:tab w:val="left" w:pos="4886" w:leader="dot"/>
          <w:tab w:val="right" w:pos="8802" w:leader="dot"/>
        </w:tabs>
        <w:spacing w:lineRule="auto" w:line="218"/>
        <w:ind w:left="96" w:right="92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WHILE .</w:t>
        <w:tab/>
        <w:tab/>
        <w:t>(PROGRAM)</w:t>
        <w:tab/>
        <w:t>WEND</w:t>
        <w:tab/>
      </w:r>
      <w:r>
        <w:rPr>
          <w:rFonts w:eastAsia="Courier New" w:cs="Courier New" w:ascii="Courier New" w:hAnsi="Courier New"/>
          <w:sz w:val="16"/>
          <w:szCs w:val="16"/>
        </w:rPr>
        <w:t>MOD D1 MOD D2--&gt;REMAINDER OF D1/D2</w:t>
      </w:r>
    </w:p>
    <w:p>
      <w:pPr>
        <w:pStyle w:val="Normal"/>
        <w:tabs>
          <w:tab w:val="clear" w:pos="720"/>
          <w:tab w:val="left" w:pos="146" w:leader="none"/>
          <w:tab w:val="left" w:pos="1118" w:leader="dot"/>
          <w:tab w:val="left" w:pos="2366" w:leader="dot"/>
          <w:tab w:val="left" w:pos="4886" w:leader="dot"/>
          <w:tab w:val="right" w:pos="8802" w:leader="dot"/>
        </w:tabs>
        <w:spacing w:lineRule="auto" w:line="218"/>
        <w:ind w:left="96" w:right="92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{IF </w:t>
        <w:tab/>
        <w:t>(PROGRAM)</w:t>
        <w:tab/>
        <w:tab/>
        <w:t>:</w:t>
        <w:tab/>
        <w:t>FRAC(V1) FRACTIONAL PART OF V1</w:t>
      </w:r>
    </w:p>
    <w:p>
      <w:pPr>
        <w:pStyle w:val="Normal"/>
        <w:tabs>
          <w:tab w:val="clear" w:pos="720"/>
          <w:tab w:val="left" w:pos="146" w:leader="none"/>
          <w:tab w:val="left" w:pos="1118" w:leader="dot"/>
          <w:tab w:val="left" w:pos="2366" w:leader="dot"/>
          <w:tab w:val="left" w:pos="4886" w:leader="dot"/>
          <w:tab w:val="right" w:pos="8802" w:leader="dot"/>
        </w:tabs>
        <w:spacing w:lineRule="auto" w:line="218"/>
        <w:ind w:left="96" w:right="92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ELSE .</w:t>
        <w:tab/>
        <w:tab/>
        <w:t>(PROGRAM)</w:t>
        <w:tab/>
        <w:t>ENDIF)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TRUNC(V1) </w:t>
      </w:r>
      <w:r>
        <w:rPr>
          <w:rFonts w:eastAsia="Courier New" w:cs="Courier New" w:ascii="Courier New" w:hAnsi="Courier New"/>
          <w:sz w:val="16"/>
          <w:szCs w:val="16"/>
        </w:rPr>
        <w:t>TRUNCATES V1</w:t>
      </w:r>
    </w:p>
    <w:p>
      <w:pPr>
        <w:pStyle w:val="Normal"/>
        <w:tabs>
          <w:tab w:val="clear" w:pos="720"/>
          <w:tab w:val="left" w:pos="146" w:leader="none"/>
          <w:tab w:val="left" w:pos="1118" w:leader="dot"/>
          <w:tab w:val="left" w:pos="2366" w:leader="dot"/>
          <w:tab w:val="left" w:pos="4886" w:leader="dot"/>
          <w:tab w:val="right" w:pos="8802" w:leader="dot"/>
        </w:tabs>
        <w:spacing w:lineRule="auto" w:line="218"/>
        <w:ind w:left="96" w:right="92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DO .</w:t>
        <w:tab/>
        <w:tab/>
        <w:t>(PROGRAM)</w:t>
        <w:tab/>
        <w:t>LOOP</w:t>
        <w:tab/>
        <w:t>RAND(V1) RANDOM INTEGER 0 TO V1</w:t>
      </w:r>
    </w:p>
    <w:p>
      <w:pPr>
        <w:pStyle w:val="Normal"/>
        <w:tabs>
          <w:tab w:val="clear" w:pos="720"/>
          <w:tab w:val="left" w:pos="4944" w:leader="none"/>
          <w:tab w:val="left" w:pos="5261" w:leader="none"/>
          <w:tab w:val="right" w:pos="8866" w:leader="none"/>
        </w:tabs>
        <w:spacing w:lineRule="auto" w:line="218"/>
        <w:ind w:left="105" w:right="86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IT EXIT FROM STRUCTURED LOOP</w:t>
        <w:tab/>
        <w:t>$VALUE ALLOWS HEX ENTRY ($0-FFFF)</w:t>
      </w:r>
    </w:p>
    <w:p>
      <w:pPr>
        <w:pStyle w:val="Normal"/>
        <w:tabs>
          <w:tab w:val="clear" w:pos="720"/>
          <w:tab w:val="left" w:pos="4944" w:leader="none"/>
          <w:tab w:val="left" w:pos="5261" w:leader="none"/>
          <w:tab w:val="right" w:pos="8866" w:leader="none"/>
        </w:tabs>
        <w:spacing w:lineRule="auto" w:line="218"/>
        <w:ind w:left="105" w:right="86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OC PROCEDURE NAME ENDPROC</w:t>
        <w:tab/>
        <w:t>&amp;</w:t>
        <w:tab/>
        <w:t>BITWISE "AND"</w:t>
      </w:r>
    </w:p>
    <w:p>
      <w:pPr>
        <w:pStyle w:val="Normal"/>
        <w:tabs>
          <w:tab w:val="clear" w:pos="720"/>
          <w:tab w:val="left" w:pos="4944" w:leader="none"/>
          <w:tab w:val="left" w:pos="5261" w:leader="none"/>
          <w:tab w:val="right" w:pos="8866" w:leader="none"/>
        </w:tabs>
        <w:spacing w:lineRule="auto" w:line="218"/>
        <w:ind w:left="105" w:right="86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XEC PROC_NAME (EXECUTE A PROCEDURE)</w:t>
        <w:tab/>
        <w:t>1</w:t>
        <w:tab/>
        <w:t>BITWISE "OR"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EXOR </w:t>
      </w:r>
      <w:r>
        <w:rPr>
          <w:rFonts w:eastAsia="Courier New" w:cs="Courier New" w:ascii="Courier New" w:hAnsi="Courier New"/>
          <w:sz w:val="16"/>
          <w:szCs w:val="16"/>
        </w:rPr>
        <w:t>BITWISE "EXCLUSIVE OR"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PROGRAMMING UTILITIES: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USE N60 JIFFIES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STRINGS &amp; THINGS: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RENUM </w:t>
      </w:r>
      <w:r>
        <w:rPr>
          <w:rFonts w:eastAsia="Courier New" w:cs="Courier New" w:ascii="Courier New" w:hAnsi="Courier New"/>
          <w:sz w:val="16"/>
          <w:szCs w:val="16"/>
        </w:rPr>
        <w:t>STRTLINE,STRTNUM,INCREMENT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TIME </w:t>
      </w:r>
      <w:r>
        <w:rPr>
          <w:rFonts w:eastAsia="Courier New" w:cs="Courier New" w:ascii="Courier New" w:hAnsi="Courier New"/>
          <w:sz w:val="16"/>
          <w:szCs w:val="16"/>
        </w:rPr>
        <w:t>N60 JIFFIES NOTE: UNPATCHED VERSIONS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L FIRSTLINE,LASTLINE</w:t>
        <w:tab/>
        <w:t>ARE N50. MULTIPLY BY 5/6 TO CORRECT.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UMP (OPTIONAL DEVICE)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TIME$ </w:t>
      </w:r>
      <w:r>
        <w:rPr>
          <w:rFonts w:eastAsia="Courier New" w:cs="Courier New" w:ascii="Courier New" w:hAnsi="Courier New"/>
          <w:sz w:val="16"/>
          <w:szCs w:val="16"/>
        </w:rPr>
        <w:t>TIME "HH:MM:SS"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RACE NOTE: TURN TRACE ON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INKEY$ </w:t>
      </w:r>
      <w:r>
        <w:rPr>
          <w:rFonts w:eastAsia="Courier New" w:cs="Courier New" w:ascii="Courier New" w:hAnsi="Courier New"/>
          <w:sz w:val="16"/>
          <w:szCs w:val="16"/>
        </w:rPr>
        <w:t>THE LAST KEY PRESSED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TRACE- </w:t>
      </w:r>
      <w:r>
        <w:rPr>
          <w:rFonts w:eastAsia="Courier New" w:cs="Courier New" w:ascii="Courier New" w:hAnsi="Courier New"/>
          <w:sz w:val="16"/>
          <w:szCs w:val="16"/>
        </w:rPr>
        <w:t>NOTE: TURN TRACE OFF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INSTR(STRING$,SUBSTRING$,START)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DSOUND n,f,d,v </w:t>
      </w:r>
      <w:r>
        <w:rPr>
          <w:rFonts w:eastAsia="Courier New" w:cs="Courier New" w:ascii="Courier New" w:hAnsi="Courier New"/>
          <w:sz w:val="16"/>
          <w:szCs w:val="16"/>
        </w:rPr>
        <w:t>PAIRS REGISTERS FOR RANGE</w:t>
        <w:tab/>
        <w:t>NOTE: "START" IS OPTIONAL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SOUND NOTE: TURNS OFF SOUND.</w:t>
        <w:tab/>
        <w:t>UINSTR(STRING$,SUBSTRING$,START)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L NOTE: TURNS ON LINE INDENT</w:t>
        <w:tab/>
        <w:t>NOTE: NOT CASE SENSITIVE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L- NOTE: TURNS OFF LINE INDENT</w:t>
        <w:tab/>
        <w:t>ERR LAST ERROR NUMBER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F NOTE: TURBO BASIC "FOR-NEXT"</w:t>
        <w:tab/>
        <w:t>ERL LAST ERROR LINE  NOTE: TB DOES NOT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F- NOTE: ATARI BASIC "FOR-NEXT"</w:t>
        <w:tab/>
        <w:t>AUTOMATICALLY CLEAR EITHER ERR OR ERL!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B NOTE: TRAPS BREAK KEY</w:t>
        <w:tab/>
        <w:t>%NUMBER DEFINES A CONSTANT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B- NOTE: UNTRAPS BREAK KEY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 NOTE: SPECIAL REM (30 DASHES)</w:t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GENERAL NOTES: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ABELNAME NOTE: LABEL PROC OR GOTO</w:t>
        <w:tab/>
        <w:t>-""TEXT"" (DOUBLE QUOTES ARE LEGAL)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O# LABELNAME (GOTO A LABELNAME)</w:t>
        <w:tab/>
        <w:t xml:space="preserve">-TB LOOKS FOR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"AUTORUN.BAS" </w:t>
      </w:r>
      <w:r>
        <w:rPr>
          <w:rFonts w:eastAsia="Courier New" w:cs="Courier New" w:ascii="Courier New" w:hAnsi="Courier New"/>
          <w:sz w:val="16"/>
          <w:szCs w:val="16"/>
        </w:rPr>
        <w:t>AT BOOT-UP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-"_" UNDERSCORE IS PERMITTED IN NAMES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RAPHICS:</w:t>
        <w:tab/>
        <w:t>-THE PATCHED (U.S.) VERSION OF TB HAS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IRCLE X,Y,R(,R2) R2 IS VERTICAL R</w:t>
        <w:tab/>
        <w:tab/>
        <w:t xml:space="preserve">PROMPT OF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"TURBO" </w:t>
      </w:r>
      <w:r>
        <w:rPr>
          <w:rFonts w:eastAsia="Courier New" w:cs="Courier New" w:ascii="Courier New" w:hAnsi="Courier New"/>
          <w:sz w:val="16"/>
          <w:szCs w:val="16"/>
        </w:rPr>
        <w:t>INSTEAD OF "READY"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COLOR COLOR# (FILL COLOR)</w:t>
        <w:tab/>
        <w:t xml:space="preserve">-NEW ERROR MESSAGES: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MANY ERROR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FILLTO </w:t>
      </w:r>
      <w:r>
        <w:rPr>
          <w:rFonts w:eastAsia="Courier New" w:cs="Courier New" w:ascii="Courier New" w:hAnsi="Courier New"/>
          <w:sz w:val="16"/>
          <w:szCs w:val="16"/>
        </w:rPr>
        <w:t>X,Y (SAME AS XIO #6)</w:t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MESSAGES ARE NOW GIVEN IN TEXT AS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PAINT </w:t>
      </w:r>
      <w:r>
        <w:rPr>
          <w:rFonts w:eastAsia="Courier New" w:cs="Courier New" w:ascii="Courier New" w:hAnsi="Courier New"/>
          <w:sz w:val="16"/>
          <w:szCs w:val="16"/>
        </w:rPr>
        <w:t>X,Y (FILLS AN ENCLOSED SHAPE)</w:t>
        <w:tab/>
        <w:tab/>
        <w:t>WELL AS ERROR NUMBERS.  NEW ERROR</w:t>
      </w:r>
    </w:p>
    <w:p>
      <w:pPr>
        <w:pStyle w:val="Normal"/>
        <w:tabs>
          <w:tab w:val="clear" w:pos="720"/>
          <w:tab w:val="left" w:pos="4941" w:leader="none"/>
          <w:tab w:val="left" w:pos="5071" w:leader="none"/>
          <w:tab w:val="center" w:pos="8284" w:leader="none"/>
          <w:tab w:val="right" w:pos="9676" w:leader="none"/>
        </w:tabs>
        <w:spacing w:lineRule="auto" w:line="218"/>
        <w:ind w:left="105" w:right="5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EXT X,Y,A$ (BIT-BLOCKS TEXT SHAPE)</w:t>
        <w:tab/>
        <w:t xml:space="preserve"> NUMBERS ARE #22,...WHICH ARE RELATED</w:t>
      </w:r>
    </w:p>
    <w:p>
      <w:pPr>
        <w:pStyle w:val="Normal"/>
        <w:tabs>
          <w:tab w:val="clear" w:pos="720"/>
          <w:tab w:val="left" w:pos="194" w:leader="none"/>
          <w:tab w:val="left" w:pos="5078" w:leader="none"/>
          <w:tab w:val="left" w:pos="7238" w:leader="dot"/>
          <w:tab w:val="right" w:pos="9176" w:leader="dot"/>
        </w:tabs>
        <w:spacing w:lineRule="auto" w:line="218"/>
        <w:ind w:left="144" w:right="550" w:hanging="0"/>
        <w:rPr/>
      </w:pPr>
      <w:r>
        <w:rPr>
          <w:rFonts w:eastAsia="Courier New" w:cs="Courier New" w:ascii="Courier New" w:hAnsi="Courier New"/>
          <w:sz w:val="16"/>
          <w:szCs w:val="16"/>
        </w:rPr>
        <w:tab/>
        <w:tab/>
        <w:t>TO LOOP AND N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