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irx/O5/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side of the MegaZine you will again find some source code made by Pirx/O5/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t is a special demo for Micro Discount from England. I called it a 'special' demo because it requests that DOS is present in memory (curious, eh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fter running loads two data files into memory. It enabled making different tex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the dem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containing a code, graphic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II scrolltext. It can be made and edited under The First XLent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except A-Z, 0-9 and some punctuation marks (. , ! ? -) are treated as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s have special functions - they turn on options of horizontal and vertical scrolling of the main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|turn on slow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|fast h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|very fast hscrol e) h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|smooth vertical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|no v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crazy v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ht of this text must be shorter than $4100 (dec 16,640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 file which contains wave data for "ATARI logo F/X"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ke the current version of the wave, so I decided to make an ability to change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NOT contain any chars except for 0,1,2,3,4,5,6,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t has to be edited under a text processor like First XLent (or other where EOLs are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ose numbers is ho skip after showing former line of "ATARI lo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- after "0" computer will show the same line again, "1" makes it show  the next one, "2" - the second after current, "3" - third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(1/50 s) computer takes 46 (number of showed lines) values and built a pictu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ointer of this table is incremented and next time it takes those 46 numbers from one byte higher. Sorry, but I had to include this nonunderstandable stuff to allow you to operate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n example wil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111111111232111010010111101111111111234543211111111110111011111232111....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ULD BEGIN WITH ABOUT 50 "1"'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program automatically adds $40 "1"'s, so you nee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ht of "WATER.TXT" file shouldn't be bigger than $0FC0 (dec 4032 bytes). It is about 32 single densi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you can find a complete source code of this demo (MAC65 format) in case you want to change something (colors, music, add next F/X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it you have to copy all *.M65 and *.SYS files to ramdisk (D8:), load into MAC65 file DISC4.M65 and assemble it on (ram)disk - ASM,,#D8:DIS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pure code file without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music and code load to cleared memory two music files (M3.CMC and M3.REP - if you use DOS XL 2.xx try MUS command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COM file and save it (SAV DISCOUNT.COM,2300,61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ppend START.COM to the end of DISCOUNT.COM and save it as AUTORUN.SYS on bootable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on that disk TEXT.TXT and WATER.TXT files. If you are lucky, it will be working Micro Discoun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ORT.SYS and IO.MAC files on the disk, because they are not a Public Domain or a proprerty of Our 5oft. I count that other guys make those files for MegaMagazine readers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x/Our 5oft/Bloody Coder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