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układu rozszerzenia do 1MB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W układach 74157 należy podać zero logiczne (np.masę)  na noż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r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W układzie 74138 należy podać masę do nóżek 4 i 5 oraz jedynk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np. +5V przez rezystor 4k7) na nóżkę nr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Należy przeciąć sygnały A14,A15 od Freddiego (XE) lub od ukł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4LS158 (XL). Teraz sygnały od strony procesora to A14 i A15, a 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łużenie do Freddiego to XA14 i XA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Należy przeciąć sygnał CAS i podłączyć do sterownika. Ter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ygnał CAS64k łączymy do starych pamięci 64kB, natomia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gnał CAS1MB łączymy do CAS SIMM-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rzecinamy sygnały PB1 i PB7 idące od PIA (6520, 6821 etc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MMU. Sygnały XPB1 i XPB7 to wejścia od strony M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Sygnały SA8 i SA9 łączymy z liniami A8 i A9 SIMM-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Scalaki 74157 i 74138 powinny posiadać jak najmniejsze cz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ag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Oczywiście należy podłączyć SIMM-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danej pracy życzy MacGyver/Cob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Poczujcie ten smak posiadania Ram-Dysku  1024kB 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1:47:00Z</dcterms:created>
  <dc:creator>chris</dc:creator>
  <dc:description/>
  <dc:language>en-US</dc:language>
  <cp:lastModifiedBy>chris</cp:lastModifiedBy>
  <dcterms:modified xsi:type="dcterms:W3CDTF">1997-09-08T11:49:00Z</dcterms:modified>
  <cp:revision>2</cp:revision>
  <dc:subject/>
  <dc:title>Opis układu rozszerzenia do 1MB</dc:title>
</cp:coreProperties>
</file>