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sygnał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V - zasilani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a A9 w przypadku SIMM  1 MB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/W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8 Out (tylko SIMMy 9-bit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2 (tylko SIMMy 9-bit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8 In (tylko SIMMy 9-bit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V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o jest opis SIMM-a 30-pinowego. Sygnały z odnośnikiem (tylko SIMM-y 9 bit) można olać - to jest tylko dodatkowa informac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za tym co do nóżki nr18 nie jestem do końca pewien, 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owa logika i systematyka wskazywałyby na to, że się nie myl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MacGyver/Cob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0:44:00Z</dcterms:created>
  <dc:creator>chris</dc:creator>
  <dc:description/>
  <dc:language>en-US</dc:language>
  <cp:lastModifiedBy>chris</cp:lastModifiedBy>
  <dcterms:modified xsi:type="dcterms:W3CDTF">1997-09-08T10:44:00Z</dcterms:modified>
  <cp:revision>1</cp:revision>
  <dc:subject/>
  <dc:title>Opis sygnału	</dc:title>
</cp:coreProperties>
</file>