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HARDWARE DESCRIPTION OF THE EXPANSION B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box consists of two main elements, the Buffer Box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ox Chassis.  This document will concern itself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ardware inside the Expansion Box Chassis as the Buffer Box is a si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gnal buffer unit.  The Expansion Chassis contains a backplane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ption connection, a power supply and I/O chann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I/O channels consist of two serial RS232C channels 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entronics type parallel output port.  These functions are cre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wo 68B50 ACIAs, one 68B21 PIA, and a BR1943 baud rate gener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gure 1 shows the locations of the devices in the memory map. 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s respond to Parallel Bus Device #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| Location    | Device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| D100H       | 68B50  Channel A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| D104H       | 68B50  Channel B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| D108H       | 68B21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| D110H       | 1943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igur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rallel Channel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arallel channel uses a 68B21 PIA.  There are 11 sig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mplemented in the Centronics Interface.  These signals are D0-D7,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robe, Busy, and Fault.  The data lines use port A in the PIA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utput only.  Data Strobe is an output line from port B bit 4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sed to strobe data to the printer.  This signal should be activ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ata is stable and the printer is not busy.  Busy is an input li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rt B bit 5.  This input controls the flow of data to the printer;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ould be checked before next data transmission.  Fault is an inp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rt B bit 6.  This input indicates if the printer had a fault (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per out) and should always be checked.  Figure 2 shows the 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signments for the PIA.  The register types and control bits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ame as the standard Atari PIA used in current compu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Port  | Direction   | Description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A0    | Output      | Data Bit 0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A1    | Output      | Data Bit 1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A2    | Output      | Data Bit 2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A3    | Output      | Data Bit 3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A4    | Output      | Data Bit 4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A5    | Output      | Data Bit 5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A6    | Output      | Data Bit 6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A7    | Output      | Data Bit 7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B0    | Input       | DSR' Channel A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B1    | Output      | DTR' Channel A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B2    | Output      | DTR' Channel B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B3    | Input       | DSR' Channel B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B4    | Output      | Data Strobe'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B5    | Input       | Busy'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B6    | Input       | Fault'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| B7    | Not Used    | Not Used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igur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aud Rat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baud rate for the two serial channels is created by a BR1943 ba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ate generator.  This device creates two different baud rates using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rite only register.  The upper four bits of this register contro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aud rate for Channel B, the lower four bits control Channel A.  Fig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shows the four bit combinations for the 16 different baud r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l Value           Baud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0000      |    50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0001      |    75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0010      |    11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0011      |    134.5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0100      |    15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0101      |    20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0110      |    30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0111      |    60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1000      |    12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1001      |    18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1010      |    24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1011      |    36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1100      |    48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1101      |    72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1110      |    96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1111      |    19200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igur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rial Chan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two serial channels are a full RS-232C type.  These channels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aud rates from above, handshake internal to the ACIA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tra handshake lines from the PIA.  The ACIA operation is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low as well as register locations.  The software should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rrect operation of the extra handshake lines for full modem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CIA REGISTERS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ACIA has internal registers on the chip that are us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us, control, receiving, and transmitting of data.  The cont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ach of the registers is summarized in Table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Data|Transmit|Receive |Control           |Status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Bus |Data    |Data    |Register          |Register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#  |Register|Register|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0  | Data 0 | Data 0 |C D Sel 1 CRO     |RDRF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1  | Data 1 | Data 1 |C D Sel 2 CR1     |TDRE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2  | Data 2 | Data 2 |Word Sel 1 CR2    |DCD'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3  | Data 3 | Data 3 |Word Sel 2 CR3    |CTS'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4  | Data 4 | Data 4 |Word Sel 3 CR4    |Frame Error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5  | Data 5 | Data 5 |Transmit Con 1 CR5|Receiver Overrun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6  | Data 6 | Data 6 |Transmit Con 2 CR6|Parity Error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| 7  | Data 7 | Data 7 |Rec Int En CR7    |Interrupt Request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abl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efinition of ACIA Register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TRANSMIT DATA REGISTER (TD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Data is written in the Transmit Data Register during the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ansition of the enable (E) when the ACIA has been addressed and RS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/W is selected.  Writing data into the register causes the Trans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ata Register Empty bit in the Status Register to go low.  Data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be transmitted.  If the transmitter is idling and no charact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ing transmitted, then the transfer will take place within one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me of the trailing edge of the Write command.  If a charact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ing transmitted, the new data character will commence as soon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evious character is complete.  The transfer of data cau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ansmit Data Register Empty (TDRE) bit to indicate emp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CEIVE DATA REGISTER (RD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Data is automatically transferred to the empty Receive Data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RDR) from the receiver deserializer (a shift register) upon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complete character.  This event causes the Receive Data Register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it (RDRF) in the status buffer to go high (full).  Data may the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ad through the bus by addressing the ACIA and selecting the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ata Register with RS and R/W high when the ACIA is enabl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n-destructive read cycle causes the RDRF bit to be cleared to emp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though the data is retained in the RDR.  The status is mainta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DRF as to whether or not the data is current.  When the Receiv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ister is full, the automatic transfer of data from the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ift Register to the Data Register is inhibited and the RDR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main valid with its current status stored in the Status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RO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ACIA Control Register consists of eight bits of write-only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are selected when RS and R/W are low.  This register control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unction of the receiver, transmitter, interrupt enable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quest-to-Send peripheral/modem control outp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Counter Divide Select Bits (CR0 and CR1) - The counter Divide Se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its (CR0 and CR1) determine the divide ratios utilized in bo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ansmitter and receiver sections of the ACIA.  Additionally,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its are used to provide a master reset for the ACIA which clea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us Register (except for external conditions on CTS and DCD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itializes both the receiver and transmitter.  Master rese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fect other Control Register bits.  Note that after power-on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wer fail/restart, these bits must be set high to reset the AC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resetting, the clock divide ratio may be selected.  Thes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lect bits provide for the following clock divide rati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CR1 | CR0 | Function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0  |  0  | Divide by 1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0  |  1  | Divide by 16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1  |  0  | Divide by 64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1  |  1  | Master Reset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Word Select Bits (CR2, CR3, and CR4) - The Word Select bits ar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select word length, parity, and the number of stop bit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ncoding format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CR4|CR3|CR2| Function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 0 | 0 | 0 | 7 Bits Even Parity 2 Stop Bit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 0 | 0 | 1 | 7 Bits Odd Parity  2 Stop Bits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 0 | 1 | 0 | 7 Bits Even Parity 1 Stop Bit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 0 | 1 | 1 | 7 Bits Odd Parity  1 Stop Bit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 1 | 0 | 0 | 8 Bits 2 Stop Bits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 1 | 0 | 1 | 8 Bits 1 Stop Bit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 1 | 1 | 0 | 8 Bits Even Parity 1 Stop Bit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| 1 | 1 | 1 | 8 Bits Odd Parity  1 Stop Bit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Word length, Parity Select, and Stop Bit changes are not buffe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refore become effective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ransmitter Control Bits (CR5 and CR6) - Two Transmitter Control 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vide for the control of the interrupt from the Transmi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ister Empty condition, the Request-to-Send (RTS) output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ansmission of a Break level (space).  The following encoding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s u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|CR6|CR5|Function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| 0 | 0 |RTS'=LOW  Trans INT Disable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| 0 | 1 |RTS'=LOW  Trans INT Enable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| 1 | 0 |RTS'=HIGH Trans INT Disable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| 1 | 1 |RTS'=LOW  Trans a BREAK CHAR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eceive Interrupt Enable Bit (CR7) - The following interrup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nabled by a high level in bit position 7 of the Control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CR7):  Receive Data Register Full, Overrun, or a low to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ansition on the Data Carrier Detect (DCD) signal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TATUS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nformation on the status of the ACIA is available to the MPU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ading the ACIA Status Register.  This read-only register is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RS is low and R/W is high.  Information stored in this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dicates the status of the Transmit Data Register, the Receiv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ister and error logic, and the peripheral/modem status inpu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C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eceive Data Register Full (RDRF), Bit 0 - Receive Data Register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dicates that received data has been transferred to the Receiv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ister.  RDRF is cleared after an MPU read of the Receiv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ister or by a master reset.  The cleared or empty state ind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the contents of the Receive Data Register are not current. 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rier Detect being high also causes RDRF to indicate emp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ransmit Data Register Empty (TDRE), Bit 1 - The Transmi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ister Empty bit being set high indicates that the Transmi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ister contents have been transferred and that new data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ntered.  The low state indicates that the register is full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ansmission of a new character has not begun since the last writ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Data Carrier Detect (DCD), Bit 2 - The Data Carrier Detect b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high when the DCD input from a modem has gone high to indica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carrier is not present.  This bit going high causes an Interru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quest to be generated when the Receive Interrupt Enable is set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mains high after the DCD input is returned low until cleared by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ading the Status Register and then the Data Register or unti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ster reset occurs.  If the DCD input remains high after read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read data or master reset has occured, the interrupt is clea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DCD status bit remains high and will follow the DCD inp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Clear-to-Send (CTS), Bit 3 - The Clear-to-Send bit indicat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e of the Clear-to-Send input from a modem.  A low CTS ind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there is a Clear-to-Send from the modem.  In the high stat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ansmit Data Register Empty bit is inhibited and the Clear-to-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us bit will be high.  Master reset does not aff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lear-to-Send Status 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Framing Error (FE), Bit 4 - Framing error indicates that th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racter is improperly framed by a start and a stop bit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tected by the absence of the 1st stop bit.  This error indicat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ynchronization error, faulty transmission, or a break condi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aming error flag is set or reset during the receive data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me.  Therefore, this error indicator is present throughout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the associated character is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eceiver Overrun (OVRN), Bit 5 - Overrun is an error fla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dicates that one or more characters in the data stream were l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is, a character or a number of characters were received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ad from the Receive Data Register (RDR) prior to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racters being received.  The overrun condition begin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idpoint of the last bit of the second character received in succ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out a read of the RDR having occurred.  The Overrun does not occ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the Status Register until the valid character prior to Overrun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en read.  The RDRF bit remains set until the Overrun is re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racter synchronization is maintained during the Overrun 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verrun indication is reset after the reading of data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ceive Data Register or by a Master Re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arity Error (PE), Bit 6 - The parity error flag indicat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umber of highs (ones) in the character does not agre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eselected odd or even parity.  Odd parity is defined to be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tal number of ones is odd.  The parity error indica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esent as long as the data character is in the RDR.  If no pari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lected, then both the transmitter parity generator outpu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ceiver parity check results are inhib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nterrupt Request (IRQ), Bit 7 - The IRQ bit indicates the 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RQ output.  Any interrupt condition with its applicable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ll be indicated in this status bit.  Anytime the IRQ output is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RQ bit will be high to indicate the interrupt or servic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us.  IRQ is cleared by a read operation to the Receiv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ister or a write operation to the Transmit Data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Expansion Box Spec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7/27/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0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will be a buffered extension of the Parallel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face (P.B.I.) allowing system expansion and enhancement.  The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ll enable the consumer to connect a variety of different de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arallel Bus Interface.  Some future devices are list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) Disk Drive Controller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2) Votrax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3) Modem (300 and/or 1200)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4) Touch Tone Decod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5) EPROM Programm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6) B.S.R. Controller Interfa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7) Relay Switch Car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8) IEEE 488 Control Card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9) Real Time Cloc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0) 80 Column Display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1) Printer Spooler/Buff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2) APPLE Card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3) VCS Adapter Card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4) A/D Converter Card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5) Infra Red Interface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6) Hard Disk Interface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7) Music Car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8) Speech Recognition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9) Ram Disk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0) Battery Back-up CMOS RA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1) Corvus Interface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2) Ethernet Interface-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* indicates a smart de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1 Product Objec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. To provide future system expa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B. To provide multiple device access to the P.B.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C. To provide an interface standard to envoke interes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ipheral manufacturers in developing P.B.I. De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2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weet 16 Expansion Box Specification, A. Chop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.B.I. Specification, S. Mi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URELY O.S. Rom Specification, S. Scheiman R. Nor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oftware Implementation of Parallel Devices, R. Nor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0 Product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will provide two RS-232C Serial Channels 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entronics type Parallel Output Port in addition to eight (8) expa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lots.  The connection to the XL-Series computer is made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rallel Bus Interface.  Devices that plug into the P.B.I. are ca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rallel Bus Devices (P.B.D.).  The Expansion Box is a P.B.D.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face in the Expansion Box to the expansion devices is ca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ox Interface (E.B.I.).  Modules that plug into the expa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lots will be called Expansion Box Devices (E.B.D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1 Mecha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1.1 App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should match the styling of the current XL produ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ne.  The Box should have all connections from devices, power, and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gnals in the rear of the box.  The power switch and power indic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ght should be placed on the front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2 Design Conce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should not require more than one square foo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able space.  It should also be able to support a 13 inch co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levision.  The top must be easily removable so the user can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ption cards, but not be able to access the power supply or co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tact with the Line Voltage.  The Box will support eight 9 by 5 i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ption cards (see figure 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                     |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       ----- 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|1/2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&lt;- 3.15 -&gt;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&lt;----------- 9 ----------&gt;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(all measurements are in inch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igure 1  P.B.D. Card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 Electr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1 Expansion Box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.B.I. contains all the signals in the P.B.I. plus pow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.B.D..  The description of the E.B.I. in this document is simila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of the P.B.I. but note the differences in timing and loa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1.1 Conn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Interface signals will be accessible throug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0-pin connector.  This connector is an AMP type 67987-4.  It will 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a standard card edge with gold plated fingers at .100 inch cen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EXTSEL' |2    1|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A1      |4    3| A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A3      |6    5|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A5      |8    7| A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GND     |10   9| A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A8      |12  11|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A10     |14  13| A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A12     |16  15| A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A14     |18  17| A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A15     |20  19|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D1      |22  21| D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D3      |24  23| D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D5      |26  25| D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D7      |28  27| D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GND     |30  29|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GND     |32  31| B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RST'    |34  33| +5 V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RDY     |36  35| IRQ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EXTENB' |38  37| -12 V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REF'    |40  39| +12 V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GND     |42  41| CA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RAS'    |44  43| MPD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LR/W'   |46  45|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+5 VDC  |48  47| +5 V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GND     |50  49| AU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igure 2  Expansion So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1.2 Sig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hown in Figure 2 is the pin-out of the connector looking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ox.  The signal pin numbers and signal names are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   EXTSEL'   External Select (Input) ==&gt; This open coll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ne is generated internally by the Expansion Box Device (E.B.D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signal should be active low whenever EXTENB is activ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.B.D. is selected and there is a valid E.B.D. address on the b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TSEL' causes a CAS' inhibit on the main board allowing a remap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cess.  Although an E.B.D. can be mapped in any VALID RAM lo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se devices should follow the ATARI guidelines for E.B.D. 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 future ATARI devices can be used.  The drive device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pable of sinking 10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   A0   Address Line 0 (Output) ==&gt; Address line 0 is a buff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utput from the microproces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   A1   Address Line 1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5   A2   Address Line 2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6   A3   Address Line 3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7   A4   Address Line 4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8   A5   Address Line 5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9   A6   Address Line 6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1  A7   Address Line 7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2  A8   Address Line 8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3  A9   Address Line 9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4  A10  Address Line 10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5  A11  Address Line 11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6  A12  Address Line 12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7  A13  Address Line 13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8  A14  Address Line 14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0  A15  Address Line 15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1  D0   Data Line 0 (Bi-directional) ==&gt; Data line 0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ffered bi-directional data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2  D1   Data Line 1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3  D2   Data Line 2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4  D3   Data Line 3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5  D4   Data Line 4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6  D5   Data Line 5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7  D6   Data Line 6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8  D7   Data Line 7.  Same as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1  B02   Buffered Phase 2 Clock (Output) ==&gt; This clock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ne is a buffered phase 2 clock from the proces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4  RST'   Reset (Output) ==&gt; Reset is an active low signal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ccurs either on power-up or by depressing the reset key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pu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5  IRQ'   Interrupt Request (Input) ==&gt; This open collector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reates an interrupt on the microprocessor.  The interrupt can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voke the handler ROM or other service routines for the E.B.D.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riving device should be capable of sinking 10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6  RDY   Ready (Input) ==&gt; This open collector input 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ows the E.B.D. to halt the microprocessor ONLY during read cy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will extend the read cycle for slow peripherals.  The dr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 should be capable of sinking 10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8  EXTENB   External Decoder Enable (Output) ==&gt; This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oes high when there is a valid ram access.  Any E.B.D. can map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valid EXTENB but the E.B.D. should only map in according to ATA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pecified address 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0  REF'   Refresh (Output) ==&gt; This output can be for refre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ming on volatile memories connected to the E.B.I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1  CAS'   Column Address Strobe (Output) ==&gt; This outpu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sed for access of DRAM external to the computer.  Due to ti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strictions caution should be taken when using this signal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3  MPD'   Math Pack Disable (Input) ==&gt; This open coll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put is used to disable the math pack section of the OS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D800H-DFFFH).  This should be done when the E.B.D. is selected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handler resident.  The driving device should be capable of si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0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4  RAS'   Row Address Strobe (Output) ==&gt; This outpu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sed for access of DRAM external to the computer.  Due to ti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strictions caution should be taken when using this signal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6  LR/W'   Latched Read Write (Output) ==&gt; This output is 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gh for a read cycle and active low for a write cy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9  AUDIO   Audio In (Input) ==&gt; This line is tied direct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audio summation network of the computer.  The audio signal inpu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00 mV peak to peak with 4.7K ohm source imped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s 1,10,19,29,30,32,42,45,50 are Ground (GN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s 33,47,48 are +5 Vo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7 is -12 Vo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9 is +12 Vo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1.3 Interfac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For peripherals to interface through the E.B.I. to the compu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 requirements must be fo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1.3.1 D.C. Character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ll E.B.I. outputs from the Buffer Box have the capability of dr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TL lo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ll E.B.I. open collector input lines must be able to sink 10mA (m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 .4V (max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ll E.B.I. non-open collector input lines except AUDIO must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rive capability of 48mA at logic 0 (Iol) and -15mA at logic 1 (Io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ll E.B.I. signals except AUDIO will be at standard TTL logic lev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AUDIO input line must drive a 4.7K Ohm source impedance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00mV peak to peak sig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1.4 Hardware Device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.B.I. is designed to support two types of devices.  The firs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 Expansion Box Peripheral (E.B.P.) and the second is an Ex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pplication Cartridge (E.A.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1.4.1 Expansion Bus Peripherals (E.B.P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.B.P.s have the 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.  The interface between the E.B.P. and the CPU is defined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handler/OS resident in the OS ROM.  The OS can support 8 device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time with only one enabled during any given inter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2.  Every E.B.P. has a unique handler that resides in the CPU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D800H-DFFFH.  The ROMS containing the code for these handl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hysically resident on the respective E.B.P.s.  To access this handl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math pack must be disabled with MPD'.  When the math pac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isabled (this should happen whenever the E.B.P. is selected and h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ternal handler) the computer will generate EXTENB for the math p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rea.  The E.B.P. must generate the correct EXTENB/EXTSEL' protoc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f the device does not generate EXTSEL' the CPU will access (in the 64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puters) an unused area of ram.  This area should not be used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computers of this series do not have that area of 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3.  The location D1FFH in the CPU memory map is reserved for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trol information between the CPU and the E.B.P.s.  The CPU sel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e of the E.B.P. devices by writing a "1" into the desired b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cation D1FFH.  The device can be deselected by writing a "0"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sired 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7    6    5    4    3    2    1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| D7 | D6 | D5 | D4 | D3 | D2 | D1 | D0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refore the CPU can then access 8 devices, one at a time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RQ' line is pulled "low" the CPU can read the status for 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1FFH and locate the requesting E.B.P..  A "1" in a bit Ix (where x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7) corresponds to an interrupt in E.B.P. x.  If the bit is a "0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n the device has not caused the interrupt.  The E.B.P. must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nterrupt flag when the interrupt is being servi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7    6    5    4    3    2    1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| I7 | I6 | I5 | I4 | I3 | I2 | I1 | I0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4.  An E.B.P. should assert MPD' only when it is selected.  An E.B.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ould assert EXTSEL' only when it is selected and if EXTENB'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se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5.  An E.B.P. may respond to any selects D0 through D7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commended that the E.B.P.s have configuration switches to allow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respond to any one of the selects.  Some of the computer systems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E.B.I. to support internal devices therefore the user should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ach manual for device locations.  If the system has devic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pecific locations, those are reserved in that compu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6.  An E.B.P. handler may respond to addresses in th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800H-DFFFH only when it is sel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7.  A peripheral may respond to addresses in the region D100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1FEH only when sel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8.  The E.B.P.s will have software priority over the SIO periph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they are addressed generic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9.  Data transfer between the CPU and the E.B.P. is under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 the peripheral handler for the E.B.P.s.  The peripheral handl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r may not be in the E.B.P.  Data transfer is handled by a comb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 code in the O.S. and the E.B.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0.  The E.B.P.s shall work if a cartridge is pres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 s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1.  The CPU address space from D600H to D7FFH is reserved for E.B.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evice   Range        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   -----         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0       D600H-D61FH   32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1       D620H-D63FH   32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2       D640H-D65FH   32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3       D660H-D67FH   32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4       D680H-D69FH   32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5       D6A0H-D6BFH   32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6       D6C0H-D6DFH   32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7       D6E0H-D6FFH   32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region from D700H to D7FFH is reserved for use by ATARI.  The CP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ddress space from D600H to D7FFH is always mapped to the E.B.I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oes not require the EXTENB/EXTSEL' protocol.  Some units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s mapped on the E.B.I.; these devices are only activ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lected but care must be taken when using a unit with onboard de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1.4.2 External Application Cartrid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"External Application Cartridge" (EAC) is a generaliz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.B.P..  They have the 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.  An EAC can reside at any or all of the locations in th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0000H to BFFFH for which the EXTENB is generated.  They may respo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se addresses only when "opene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2.  The EACs must be opened by the protocol given for the E.B.P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3.  The EACs must conform to the EXTENB/EXTSEL' protoc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4.  The EACs must have a handler (resident at location D800H-DFFF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controls their operation.  The EACs must conform to conditions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rough (11) of section III. B.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5.  The EACs will work if a cartridge is present in the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 s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2 I/O Chan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contains two RS-232C serial channels 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entronics type parallel printer channel.  Both the serial and parall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nnels are preset to device #6.  This device cannot be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2.1 Serial Channel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will have two RS-232C Asynchronous serial chan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pable of simultaneous two way communication.  Both channel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ddressable through software via CIO using the same format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rial channels in the ATARI 850.  The baud rate will be soft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lectable from 16 baud rates (see Table 1).  The baud rates of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nnels are to be independent of each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l Value     Baud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0000    |    50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0001    |    75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0010    |    11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0011    |    134.5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0100    |    15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0101    |    20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0110    |    30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0111    |    60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1000    |    12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1001    |    18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1010    |    24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1011    |    36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1100    |    48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1101    |    72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1110    |    9600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|    1111    |    19200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Table 1  Baud Rate Selection Ch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2.2 Parallel Channel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basic Parallel Channel is to support a Centronics type parall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inter.  To do this the following signals are supp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D0-D7     Data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DS'       Data Stro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BUSY      Busy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FA'       Fault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3 Buffer B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o allow connection to the XL-series computer, the Expansion Box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se a buffer box connected to the back of the computer.  This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ox will be able to drive a 3 foot long cable and the 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ower used by the Buffer Box will be supplied by the Expansion B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 the Reserved Pins of the cable.  The connectors used will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ndard 50 pin P.B.I. conn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4 Power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power supply will have sufficient output to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ach slot with .75 Amps at +5 VDC, .1 Amps at +12 VDC, and .1 Amp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-12 VDC.  Table 2 shows max operating current limits of the supply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n might be necessary to provide cooling in the 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+5 VDC        6.75 A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+12 VDC       1.0 A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-12 VDC       1.0 A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abl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3 Soft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3.1 Expansion Bus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Software handlers and application programs written fo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/in the Expansion Box must follow standard Protocol defined by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oftware Implementation of Parallel Device Handlers and Drivers"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ick Nordin.  A Designers guide to interfacing devices to the PBI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ox will also contain the required documentation conc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rotoc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3.2 I/O Channel Handl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handler used in the Expansion Box I/O channel will conform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bove specifications as well as providing support for the printer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ndard CIO device c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4 Product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is section will specify the projected performance of the Expa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ox.  The environmental and reliability information that is include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argeted from the Sweet 16 spec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4.1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Operating Enviro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emperature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aximum:          45 degrees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inimum:          10 degrees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Humidity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aximum:          90% R.H.  (Non Condens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inimum:          15% R.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ltitude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aximum:          3000 Meters (9840 feet) (720 millib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inimum:          -60 Meters  (-197 feet) below sea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Non-Operating Enviro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emperature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aximum:          60 degrees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inimum:          -30 degrees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Humidity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aximum:          90% R.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Minimum:          0%  R.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hould condensing occur, unit must be dried off before 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ltitude =        Same as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4.2 Endurance Lev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SD Suscept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No product damage or data loss with 10 KV to 20 KV discharge a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int accessible to the user except the conn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Vib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Operation:         .1g +- 10%  5 to 500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esonance Search:  Sine scan 5-100 Hz dwell on reson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1.0g for 10 min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ransportation:    100 to 300 cycles per minute 2 directions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grees apart, 30 minutes; each frequency to be such as to 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ckage from the table 0.06 in., acceleration to be 1.0g (min)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amage should 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mpact Test:       Free fall distance of 24 in. on corner, edg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6 faces.  No damage should occur to a packed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andom Vibration:  0.04g 2Hz 15 minutes; 10 to 1000Hz 6.3g 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rmal Shock:     10 degrees C for 3 hours power on 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emperature, 5 degrees per minute to 45 degrees C for 5 hours power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rop temperature 5 degrees C per minute to 10 degrees C.  Repeat cy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times no dam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4.3 MTBF &amp; MT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targeted MTBF for the Expansion Box is 8000 hours continu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wer-on at 25 degrees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targeted MTTR for the unit is 5 min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4.4 Compli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UL 114 &amp; UL 94H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CSA C22.2 No. 1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FCC Docket 20780, Part 15, Subpart J, Class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Expansion Box Spec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10/14/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Below are the changes to the document of the same name dated 7/27/8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2 Assum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2.1 Product Reas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is product is intended to add a strategic marketing dimens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Atari home computer line by providing expansion cap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2.2 Manufact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t is assumed that the Expansion Box will be manufactured by som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et unspecified, overseas ven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2.3 Strategic 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is product is intended to broaden Atari's image as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puter supplier.  This is done by offering an expansion pat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puter users to grow with their systems.  A line of option card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ow even the most sophisticated users to advance to an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2.4 Product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s of the date of this document the expansion box has been re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a smart device rather than an extension of the Parallel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s.  This was done to facilitate third party vendo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mplementation of option cards.  This will also allow for e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facing of the Expansion Box to the current 400/800 installed 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choice should create added sales of this device as well as sh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ublic Atari will not leave current users unsupported!  In ad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 the above features, a RFI problem is also reduced creating a f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th to bring the product to mar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3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weet 16 Expansion Box Specification, A. Chop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.B.I. Specification, S. Mi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URELY O.S. Rom Specification, S. Scheiman, R. Nor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oftware Implementation of Parallel Devices, R. Nor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weetpea Product Specification, D. L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JULIE FIFO Specification, S. Mi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2.4 Hardware Device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hardware protocol for the Expansion Box is simila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us Interface on the computer in that each card is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rough a common register.  There will also be device handlers o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d in a fixed location of memory.  The bus timing is configured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y type of device can be easily interfaced to the Expansion Box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plete interfacing requirements a third party vendor documen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reated with examples of interfacing meth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3 Processor C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3.1 CP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CPU for the Expansion Box will use a 6502 operating at 1 MHz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is done for software compatibility with current develop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ools.  The placement of the CPU on a card allows the user to sw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ther CPU cards for the 6502 c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3.2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re is provision for 8 K Bytes of monitor Rom on the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d.  This ROM can also be disabled by asserting ROMDIS' lin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s.  The ROM will be located at E000H-FFFF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3.3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re is provision for 2 K Bytes of general purpose RAM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cessor card.  The RAM can be disabled by asserting RAMDIS'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will allow for remapping of page 0 and 1 to swap tasks in an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out moving large areas of memory.  The RAM will be locat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ottom of the memory 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3.4 Serial Channel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rocessor card will have two RS-232C asynchronous s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nnels, capable of simultaneous two way communication.  Both chan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re addressable through the CIO in the operating system of the Ata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puter.  The baud rates for the channels are found in table 1. 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nnels have independent transmit and receive baud rates. 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wo serial ports will be jumperable to allow operation as a SIO 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 operation with current Atari 400/800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BAUD 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3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2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4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7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9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19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38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abl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3.6 Bus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Bus Interface for the processor card will support the l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quirements of the Expansion Bus and follow the protocol of the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4 Computer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pansion Box will interface with the Atari XL produc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rough an interface unit connected to the Parallel Expansion Bu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face unit will contain a JULIE FIFO interface chip de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ow communications between the XL computers and the 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addition the interface unit will have a 2K handler rom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.B.I. and one LS-TTL decoder chip.  Power for the interface un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provided by the expansion box.  The Interface will be conn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Expansion Box via a 26 conductor double shielded cable.  The 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s to be 3 feet in total 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5 Power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hown below are the total power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+5  VDC       4.5 A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+12 VDC       0.5 A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-12 VDC       0.5 A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+9  VDC       0.2 Amps unregu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2.6 Memory 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FFFF +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 8K System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E000 +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 I/O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000 +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 Apple Board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C000 +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A000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8000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6000 |    | Free Memory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4000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2000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0800 +----+ 2K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0000 +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System 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FFF +----+ Device select and INT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C00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800 |    | Open Device I/O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400 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+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|    | CPU Interface, UART, Parallel Pr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000 +----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/O 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0 Future Enhanc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future enhancements include a SIO card to allow oper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urrent Atari 400/800 line as well as the option cards st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ntroduction.  As of this document no option cards are def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.0 Cost Tar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targeted standard cost for this unit is $125.  This cos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clude the processor card with 2 serial channels and the interfa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urrent XL product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.0 Pack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.1 Inner Pa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inner packing must protect the Expansion Box and accessori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0 drops from 24 inches on any of six surfaces, three edges radi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om one corner without any internal damage.  The inner packing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so protect the Expansion Box and accessories from vibrations of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inutes each, 2 directions 90 degrees apart, 100-300 cycles per min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cking must leave the surface 0.06 inches at some time, again le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o dam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.2 Display Ca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display carton should be a six sided 24 pt. SBS (white chipboa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ding carton, printed in 4 colors plus PMS877 silver, with UV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ther abrasion resistance coating.  All graphics will be spec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ta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.3 Shrink W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fully packaged product will be shrink wrapped to prevent dam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pilf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.4 Shipping Ca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weight and type of corrugate as well as the number of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 shipping carton are to be specified by Ata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.5 Carton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* Expansion Box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* Interface Unit for XL compu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* Interface 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* 2 RS-232C C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* Processor C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* Owners Manual and Warranty c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* Atari products cata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.6 Produ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roposed official name is "Atari Expansion Box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.0 Manu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unit will include an owners manual to be specified by Ata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Expansion Box Spec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5/11/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Below are the changes to the documents of the same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ated 7/27/83 and 10/14/83 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1.0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Expansion Box is an extension device providing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f expansion cards for the Atari Computer line.  This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rovides Atari systems with expansion and enhancem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us enables the consumer to connect a variety of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evices to the Expansion Box Interface (E.B.I.). 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evices are list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1) RAM EXPA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2) SERIAL/PARALLEL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3) Z-80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4) 80-COLUMN VIDEO MONITOR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5) HOBBYIST PROTOTYPING C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.1.1 Appea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Expansion Box matches the styling of the current X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roduct line.  The Box has all connections to dev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ower in the rear of the box.  A flat cable (connec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ront of the box) connects the Expansion Box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BI-equipped compu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.1.2 Design Conce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Expansion Box requires less than one square foo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able space.  The top is easily removable so the user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ccess the option cards.  The Box supports five 9 by 5 i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ption cards.  To remove the top of the box, the AC adap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must be unplugged from the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.2.1 Architectural Ove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expansion box contains a triple-output power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roviding regulated +12 volts and -12 volts and +10 vo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unregulated.  Also provided is a half-wave rectified 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waveform (for power-line frequency reference only) and +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volts (for reference onl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address bus, data bus and control lines are buff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he expansion box and bussed to the five edge conn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.2.2.1 Conn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Expansion Box Interface signals are accessibl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 50-pin connector.  This connector is an AMP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-530843-9.  It mates to a standard card edge with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lated fingers at .100 inch cen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.2.2.3.1 D.C. Character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ll E.B.I. outputs have the drive capability of 24mA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ogic 0 (Iol) and -6mA at logic 1 (Io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ll E.B.I. open collector input lines must be able to s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10mA (min) at .4V (max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ll E.B.I. non-open collecotr input lines except AUDIO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have the drive capability of 24mA at logic 0 (Iol) and -6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t logic 1 (Io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ll E.B.I. signals except AUDIO will be at standard T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ogic lev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AUDIO input line must drive a 4.7KOhm source impe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with a 100mV peak to peak sig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ach expansion box card should not load any E.B.I.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ine with more than three standard TTL loa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.2.2.3.2 A.C. Character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ll specifications are referenced to the standard 2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6502 spec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signal PHASE2 is the 6502 clock at the proces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.2.2.3.3 Materials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ontact fingers shall be plated with nicke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ow-stress type, Class II per federal specification QQ-N290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ickel plate thickness shall be 100 +/- 25 microinch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ickel plating shall be overplated with gold type II (23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karat), 15 microinches minimum (130-200 knoop hardness) or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microinches minimum (201 or over knoop hardness).  Impur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hall not exceed .1%, not including metallic harde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Roughness shall be less than 50 microinc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2.2.3 Power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power supply is comprised of an external AC adap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apable of providing 40VA at 9.5 vAC to the Expansion Box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n internal rectifier/filter/regulator system.  This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rovi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+10 vDC  UNREGULATED (+40% or -15%) at .5A per card s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+12 vDC  REGULATED (+ or - 4%) at 30mA per card s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-12 vDC  REGULATED (+ or - 4%) at 30mA per card s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+5 VREF  REGULATED (+ or - 4%) as a reference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C - a 60 Hz reference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otal supply current capacity is five times the per c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lot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t is recommended that the Expansion Box NOT be ope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with the cover removed for safety reasons and to comp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radiated emissions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3.0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3.1 RAM 64KM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RAM 64KMR module is designed to be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xpansion box.  However, it does not completely adher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.B.I. protocol since it will allow RAM to be selec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ieu of the O/S (when used in the "1064 mode"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3.2 RESERVED MEMORY 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he memory space from D100H to D1AFH is available fo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y most applications.  This space should be used by a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with the device select bit enabling its use.  If the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elect bit is not used, there is potential bus confl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etween E.B.D.s.  The remainder of the I/O spac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1B0H and D1FFH is mapp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B0H - D1C7H   Speech/Modem/Disk Reg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C8H - D1CEH   Atari Re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CFH           Alternate Interrupt Register (1450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D0H - D1DFH   Audio Reg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E0H - D1E7H   Atari Re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E8H - D1EFH   Parallel/Serial Reg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F0H - D1F7H   Alternate CPU Reg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F8H - D1FDH   80 Column Video Reg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FEH           RAM Bank Selec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1FFH           E.B.D. Select/Interrup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ARALLEL BUS INTERFACE SPEC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0  Introdu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arallel Bus Interface (PBI) is provided on the S-16 to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gh speed peripherals, communication devices and cartrid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objective of the PBI is two-fo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)  To provide for future system improvement and expan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-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2)  To provide a simplified interface standard that will env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est from peripheral manufacturers in making peripheral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-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hysical connection of the peripherals to the S-16 is con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 being through a unit called the "Expansion Box".  Roughl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xpansion Box" provides a low cost, easy-to-use multipl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echanism to the PBI.  It consists of electronic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mplement the interface protocol between the CPU and the Parallel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ipherals.  Further details of the Expansion box are TB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is document gives a logical definition of the pins on the PBI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fines the characteristics of devices that can be suppor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B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lectrical specifications of the PBI signals and the detai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BI protocol are in the S-16 Product Spec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0  THE PARALLEL BUS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arallel Bus Interface Connector is a 50 pin connector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gure 5.2.9) with the following sign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 through PIN 18 are A0 through A15 respectively.  These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PU address lines.  The CPU addresses the Parallel Bus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s using these 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9 through PIN 26 are D0 through D7 respectively.  These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cessor data lines.  The CPU transmits and receives data and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formation from the Parallel Bus Interface devices on these 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S 35, 36, and 37: are COMM A, COMM B, and COMM C select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spectively.  The Parallel Bus Interface devices lie in the CPU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p.  Three 256 byte segments of the CPU memory map are reserv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trol of the parallel bus devices.  COMM A selects the segm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600 to D6FF.  COMM B selects the segment from D700 to D7FF.  COMM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lects the segment from D100 to D1FF.  COMM A, COMM B, and COMM C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w when a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1 is for the Buffered Phase 2 Clock (B02) Output to the Parall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s Interface de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S 2, 44, 45, and 46 are not conn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9 is the IRQ (Interrupt Request) input from the Parallel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face devices.  A PBI device can pull this input low to invo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 handler that services the parallel bus device.  This inpu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open drain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2 is the Read/Write (R/W) Output to the Parallel Bus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s.  This line is "high" for a read cycle.  It is low for a 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y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4 is the PoWeR ON (PWRON) Input from the Parallel Bus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s.  This input will allow the implementation of the "auto-wakeup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eature in future enhancements of the S-16.  This signal is "low"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8 is reserved for future expa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3 is Power on Reset (POR) ouput to the Parallel Bus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s.  This output resets any device so designed on power u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en the RESET key on the S-16 keyboard is h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9 is audio in and out signal from/to the Parallel Bus de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line is connected directly to the audio summation network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-16.  This audio signal is a 1 volt peak to pea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9 is the MODSEN (Module Sense) input from the Parallel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face Modules.  This input is pulled low whenever a Parallel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face module is connected to the PB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S 47 and 48 are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8 is External Decoder Enable (EXTENB) Output.  This output g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igh when an address on the CPU bus is an allowed address for a P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ice.  The S-16 generates the EXTENB signal for all seg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PU memory map excep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a)  The Active segments of the O.S. ROM.  Any disabled seg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O.S. ROM generate the EXTENB signal when add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b)  The region occupied by the internal cartridge (if pres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27 is the External Select (EXTSEL) Input.  This inpu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enerated by the (external) decoder resident in the PBI devic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gnal should go low whenever the EXTENB is enabled and the PBI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ses the address generated on the CPU Bus.  This input is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isable the S-16 decoder for the duration of the current bus cy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30 is the RDY input to the S-16.  A slow PBI device can ex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PU bus cycle by pulling this line low when it is add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0 is the Refresh (REF) output.  This output may be us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fresh timing of volitile memories connected to the PB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1 and PIN 50 are shield gro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1 is Auto-run Present (ARP) pin.  This pin goes high wheneve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to-run cartridge is present at the PBI.  All auto-run cartrid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ould pull this line to the "high" state intern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2 is Auto-run Disable (ARD) pin.  This pin goes high whenev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 is present in the internal cartridge slot.  The Auto-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 should disable their decoder whenever this line i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high"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IN 43 is Math Pak Disable (MPD) input from the PBI device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put is pulled to the "low" state whenever a Parallel Bus Periph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s selected by the CPU (the enable bit in location D1FDH is se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SHIELD GND |-1    2-| N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0 |-3    4-| A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2 |-5    6-| A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4 |-7    8-| 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6 |-9   10-|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8 |-11  12-| A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10 |-13  14-| A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12 |-15  16-| A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14 |-17  18-| A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0 |-19  20-| D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2 |-21  22-| D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4 |-23  24-| 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6 |-25  26-|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EXTSEL |-27  28-| EXTEN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RQ |-29  30-| R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02 |-31  32-| R/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OR |-33  34-| PW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COMM A |-35  36-| COMM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COMM C |-37  38-| P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MODSEN |-39  40-| R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RP |-41  42-| 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PD |-43  44-| N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/C |-45  46-| N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ND |-47  48-|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UDIO |-49  50-| SHIELD G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FIGURE 5.2.9  PBI Conn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0  Parallel Bus De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arallel bus will support 3 types of de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1  Auto-Run Cartrid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se cartridges are functionally identical to those that plu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artridge slot of the S-16 except that they can be up to 32K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 size (in 4K Byte increments).  The top address for these cartrid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ust be BFFFH and they must assert the "AUTO-RUN PRESENT" lin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erted into the expansion box.  The auto-run cartridges work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following constrai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a) Only one such cartridge will work at a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b) If a cartridge is present in the internal cartridge slo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to-run cartridge is ignored by the S-1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c) If no cartridge is present in the internal cartridge sl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to-run cartridges operate in a manner identical to the cartridge s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s.  No additional handlers or O.S. changes are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d) If an auto-run cartridge is present in the expansion slot,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External Application" cartridges (See Sec. 3.3) plugg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ansion box will be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e) The Auto-run cartridges conform to the EXTSEL/EXTENB proto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have their own decod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f) The Auto-run cartridges must disable their decoder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Auto-run Disable" output of the S-16 is a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2  Parallel Bus Peripherals (PBP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BPs have the 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a) They interface to the S-16 through a well defined handler/O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face.  The code for this interface is resident in CPU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cation D600H to D7FFH (COMM A &amp; COMM B areas).  The ROM con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code is physically located on the 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S-16 O.S. can support up to 8 PB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b) Each PBP has a unique handler that resides in the CPU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pace at locations D800H to DFFFH.  The ROM(s) containing the co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se handlers are physically resident on the respective periph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oards (The memory space occupied by the handlers actually contai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th-pak within the S-16.  The Math-pak is disabled whenever any PBP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nabled. (See (c)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c) Locations D1FDH thru D1FFH (in COMM C space) in the CPU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p are reserved for passing control information between the S-16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B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Location D1FDH is Slot-Select location with the following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sign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7   6   5   4   3   2   1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| X | X | X | X | E | I | I | I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E = Enable bit.  The S-16 sets this bit to logic 1 whenever the O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shes to communicate with a device in the slot whose I.D. is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III.  When the Enable bit is set to logic 1 the S-16 disabl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th-pak and maps the region from D800H to DFFFH to the 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Enable bit is latched in the expansion box and it must be se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gic "0" to disable the PB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II = SLOT I.D.  The S-16 O.S. can support a maximum of 8 PBP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lot I.D. is latched in the expansion box and a slot remains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ll a different slot I.D. is generated or the enable bit is se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gic 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X = Don't C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Slot I.D. decoder is physically located on the 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cation D1FEH is Interrupt vector location with the following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sign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7   6   5   4   3    2   1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| X | X | X | X | IR | I | I | I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R = Interrupt Request.  This bit, when logic 1, indicat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-16 O.S. that a device in the Expansion box has interrupted. 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bit is logic 0, no device in the expansion box has interru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II = is the slot I.D. of the highest priority slot that gene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nterrupt.  The S-16 O.S. assumes that the slots have f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iority.  The slot with an I.D. of 7 has the highest pri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X = Don't C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riority encoder is physically located on the expansion bo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cation D1FFH is un-encoded interrupt location with the following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sign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7    6    5    4    3    2    1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| I7 | I6 | I5 | I4 | I3 | I2 | I1 | I0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IX (X = 0 to 7):  This bit is set to logic 1 whenever a devi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lot X generates an interrupt.  This bit is cleared by the interru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rvicing routine for the device in slot 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un-encoded interrupt location allows an application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sk the interrupts from the specific slots.  With the mas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rrangement, an application program may ignore the fixed priorit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lots and implement its own priority sche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d) A peripheral handler may respond to address in th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800H-DFFFH only when the slot in which it resides is sel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cation D800H contains the device I.D. of a PBP.  If a slo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tains no peripheral is selected, address D800H should return FF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peripheral handlers must conform to the EXTSEL/EXTENB protoco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pecified in the S-16 Product Spec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e) A peripheral may respond to address in the region D100H to D1F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nly when the slot in which it resides is sel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f) The PBPs will have priority over the SIO peripheral when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ddressed generic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g) The data between the S-16 and a PBP is passed under contro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peripheral handler for the PB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h) The PBPs will work if an auto-run cartridge or an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 is present in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3  "External Application" Cartrid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External Application Cartridge are a generaliz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to-run cartridges and the PBPs.  They hav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a) An "External Applications" Cartridge (EAC) can reside at an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l of the address in the region 4000H to BFFFH.  They may respo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se addresses only when "opene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b) The EACs must be "opened" by the S-16 through the slot se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cation in the same way as the PB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c) The EACs must conform to the EXTENB/EXTSEL protoc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d) The EACs must have a "handler" (resident in locations D800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FFFH) that controls their operation.  The EACs must con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ditions (d) and (e) of section 3.2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e) The EACs will work only if no auto-run cartridge is enabl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expansion box.  The EACs must input the AUTO-RUN DISABLE lin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certain that the Auto-run cartridge is disabled before asse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mselves on the Expansion B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f) The EACs may work even if a cartridge is present in the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 sl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.0  assum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a) The above description of the PBI devices assumes that t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echanism in the Expansion Box that prevents more than one auto-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 from being turned on at a time on the PBI.  This mechan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y be a daisy chain priority scheme by slots or the auto-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tridges may be specified to work in only one of the 8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lo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b) The above description also assumes that there is a power shut-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lock switch on the internal cartridge door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5:00Z</dcterms:created>
  <dc:creator>Curt Vendel</dc:creator>
  <dc:description/>
  <dc:language>en-US</dc:language>
  <cp:lastModifiedBy>Curt Vendel</cp:lastModifiedBy>
  <cp:lastPrinted>2019-03-28T12:16:00Z</cp:lastPrinted>
  <dcterms:modified xsi:type="dcterms:W3CDTF">2019-03-29T01:59:00Z</dcterms:modified>
  <cp:revision>1</cp:revision>
  <dc:subject/>
  <dc:title/>
</cp:coreProperties>
</file>