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2011 graphics compo  name: The Dirty Trio (ROL!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