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uybrush theme" for Wapniak 2k16 Cover MSX Compocover by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Ring" Radecki-Mikuliczoriginal tune by Michael Z. LandAtari XL/XE stockmono, 4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