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n Cars---------by Blowjobbcode: lewiSgfx: delymsx: mikerFirst presented at Wapniak 2016Warsaw, PolandDon't cheat by playing with some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